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9/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6/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8</Pages>
  <Words>3081</Words>
  <Characters>18178</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0-07T00:35:00Z</dcterms:modified>
  <cp:revision>4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