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bookmarkStart w:id="0" w:name="_GoBack"/>
      <w:r>
        <w:rPr>
          <w:rFonts w:cs="Times New Roman" w:ascii="Times New Roman" w:hAnsi="Times New Roman"/>
          <w:b/>
        </w:rPr>
        <w:t>Záložní optická trasa pro areál Poruba</w:t>
      </w:r>
      <w:bookmarkEnd w:id="0"/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 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0" w:after="12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0-10-06T04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