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06/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51611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7/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4687A-C07D-4232-8290-63D62DCD1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034</Words>
  <Characters>17901</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0-10-05T00:12: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