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rojní pásová pila – I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3-05T09:3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