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Ing. Karel Michálek, CSc., e-mail: karel.michalek@vsb.cz, tel.: 597 325 21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FMMI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Strojní pásová pila – III</w:t>
      </w:r>
      <w:bookmarkStart w:id="0" w:name="_GoBack"/>
      <w:bookmarkEnd w:id="0"/>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strojní pásová pila</w:t>
      </w:r>
      <w:r>
        <w:rPr>
          <w:rFonts w:cs="Tahoma" w:ascii="Tahoma" w:hAnsi="Tahoma"/>
          <w:bCs/>
          <w:sz w:val="20"/>
          <w:szCs w:val="20"/>
        </w:rPr>
        <w:t xml:space="preserve">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přístroje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6 měsíc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materiálově-technologické (budova G, 3. patro, místnost G323), 17. listopadu 15/2172,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povinností stanovených v čl. II odst. 4 a 5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keepLines/>
        <w:spacing w:lineRule="auto" w:line="240" w:before="0" w:after="0"/>
        <w:ind w:firstLine="1276"/>
        <w:jc w:val="both"/>
        <w:rPr>
          <w:rFonts w:ascii="Tahoma" w:hAnsi="Tahoma" w:cs="Tahoma"/>
          <w:sz w:val="20"/>
          <w:szCs w:val="20"/>
        </w:rPr>
      </w:pPr>
      <w:r>
        <w:rPr>
          <w:rFonts w:cs="Tahoma" w:ascii="Tahoma" w:hAnsi="Tahoma"/>
          <w:sz w:val="20"/>
          <w:szCs w:val="20"/>
        </w:rPr>
        <w:t>prof. Ing. Karel Michálek, CSc., e-mail: karel.michalek@vsb.cz, tel.: 597 325 213</w:t>
        <w:tab/>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2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w:t>
      </w:r>
      <w:r>
        <w:rPr>
          <w:rFonts w:cs="Tahoma" w:ascii="Tahoma" w:hAnsi="Tahoma"/>
          <w:b/>
          <w:sz w:val="20"/>
          <w:szCs w:val="20"/>
        </w:rPr>
        <w:t xml:space="preserve">do 20 pracovních dnů </w:t>
      </w:r>
      <w:r>
        <w:rPr>
          <w:rFonts w:cs="Tahoma" w:ascii="Tahoma" w:hAnsi="Tahoma"/>
          <w:sz w:val="20"/>
          <w:szCs w:val="20"/>
        </w:rPr>
        <w:t>od uplatnění reklamace, ledaže se smluvní strany písemně dohodnou na jiné lhůtě pro odstranění vad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boží, minimálně však po dobu 5 let od uplynutí záruční lhůty zboží dle odst. 1 tohoto článku smlouvy, poskytovat kupujícímu pozáruční servis, zajistit dodávku náhradních dílů a po dobu provádění opravy zboží poskytnout kupujícímu náhradní zboží nebo jeho díl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28,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Strojní pásová pila:</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Předmětem plnění veřejné zakázky je dodávka strojní pásové pily. Součástí předmětu plnění je rovněž doprava do místa plnění, zapojení a uvedení do provozu a zaškolení obsluhy.</w:t>
      </w:r>
    </w:p>
    <w:p>
      <w:pPr>
        <w:pStyle w:val="Normal"/>
        <w:spacing w:before="120" w:after="200"/>
        <w:rPr>
          <w:rFonts w:ascii="Tahoma" w:hAnsi="Tahoma" w:cs="Tahoma"/>
          <w:i/>
          <w:i/>
          <w:color w:val="FF0000"/>
          <w:sz w:val="20"/>
          <w:szCs w:val="20"/>
        </w:rPr>
      </w:pPr>
      <w:r>
        <w:rPr>
          <w:rFonts w:cs="Tahoma" w:ascii="Tahoma" w:hAnsi="Tahoma"/>
          <w:b/>
          <w:sz w:val="20"/>
          <w:szCs w:val="20"/>
        </w:rPr>
        <w:t>Výrobce strojní pásové pily:</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strojní pásové pily:</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 xml:space="preserve">1 ks </w:t>
      </w:r>
    </w:p>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Strojní pásová pila 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Obecné požadavky na přístroj:</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Univerzální pásová pila s pilovým pásem pro řezání kovů</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Požadavky na ře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acovní režim - poloautomatický</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ychlost pásu regulovatelná v rozmezí min. 20-120 m/min, oboustranně natáčecí rameno v rozmezí min. 40°-0/90°-6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úhlových řezů v rozmezí min. 45 až 6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élka nejkratšího zbytku 20 mm nebo men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ejmenší řezaný průměr 5 mm nebo men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 rozměr řezaného materiálu pro řez 0°:</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růměr 258 mm nebo vyšší, </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ozměr naležato 320x100 mm nebo vyšší, </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ozměr nastojato 275x250 mm nebo vyšší, </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měr kvadrátu 250x250 mm nebo vyšší</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Další požadavky na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aserová zaměřovací rysk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alogenové nebo LED světlo osvětlení pracovního pros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ukazatel úhlu natočení ramen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ynchronně otočný stůl svěrá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vrdokovové vedení pilového lis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Ukazatel napnutí pilového lis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lohovatelný ovládací pane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acovní napětí 3x400 V, motor min. 1,5 kW s frekvenčním měnič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motnost max. 40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bCs/>
          <w:sz w:val="20"/>
          <w:szCs w:val="20"/>
        </w:rPr>
        <w:t>3 náhradní pilové pásy s tvrdostí zubů min. 68-69HRc pro řezání těžce obrobitelných materiá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bCs/>
          <w:sz w:val="20"/>
          <w:szCs w:val="20"/>
        </w:rPr>
        <w:t>Alespoň 5 l chladicí kapaliny</w:t>
      </w:r>
    </w:p>
    <w:sectPr>
      <w:headerReference w:type="default" r:id="rId2"/>
      <w:headerReference w:type="first" r:id="rId3"/>
      <w:footerReference w:type="default" r:id="rId4"/>
      <w:type w:val="nextPage"/>
      <w:pgSz w:w="11906" w:h="16838"/>
      <w:pgMar w:left="1418" w:right="1418" w:gutter="0" w:header="426" w:top="851"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866879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03925-23C0-4E28-B1C2-95B565AC3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8</Pages>
  <Words>3694</Words>
  <Characters>21796</Characters>
  <CharactersWithSpaces>254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9:00Z</dcterms:created>
  <dc:creator>kra0375</dc:creator>
  <dc:description/>
  <dc:language>en-US</dc:language>
  <cp:lastModifiedBy>Poboril Marcel</cp:lastModifiedBy>
  <cp:lastPrinted>2018-08-06T10:36:00Z</cp:lastPrinted>
  <dcterms:modified xsi:type="dcterms:W3CDTF">2019-03-05T0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