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ojní pásová pila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strojní pásové pily. Součástí předmětu plnění je rovněž doprava do místa plnění, zapojení a uvedení do provozu a zaškolení obsluhy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trojní pásové pily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strojní pásové pily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ojní pásová pila musí splňovat následující kritéria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552"/>
        <w:gridCol w:w="24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Obecné požadavky na přístroj: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niverzální pásová pila s pilovým pásem pro řezání kov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avky na řez: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acovní režim - poloautomatick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ychlost pásu regulovatelná v rozmezí min. 20-120 m/min, oboustranně natáčecí rameno v rozmezí min. 40°-0/90°-6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y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úhlových řezů v rozmezí min. 45 až 6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élka nejkratšího zbytku 20 mm nebo menš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jmenší řezaný průměr 5 mm nebo menš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rozměr řezaného materiálu pro řez 0°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283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růměr 258 mm nebo vyšš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283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ozměr naležato 320x100 mm nebo vyšš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283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ozměr nastojato 275x250 mm nebo vyšší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2" w:hanging="283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měr kvadrátu 250x250 mm nebo vyšš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y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Další požadavky na zařízení: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aserová zaměřovací ry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alogenové nebo LED světlo osvětlení pracovního prost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typ osvětlení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ukazatel úhlu natočení ram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ynchronně otočný stůl svěrá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vrdokovové vedení pilového lis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kazatel napnutí pilového lis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lohovatelný ovládací pan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acovní napětí 3x400 V, motor min. 1,5 kW s frekvenčním měnič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výkon motoru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mot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x. 400 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konkrétní hodnotu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 náhradní pilové pásy s tvrdostí zubů min.</w:t>
            </w:r>
            <w:bookmarkStart w:id="0" w:name="_GoBack"/>
            <w:bookmarkEnd w:id="0"/>
            <w:r>
              <w:rPr>
                <w:rFonts w:cs="Tahoma" w:ascii="Tahoma" w:hAnsi="Tahoma"/>
                <w:bCs/>
                <w:sz w:val="20"/>
                <w:szCs w:val="20"/>
              </w:rPr>
              <w:t xml:space="preserve"> 68-69HRc pro řezání těžce obrobitelných materiál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espoň 5 l chladicí kapal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přístroj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B78F4659-5DAE-4DED-A68F-66F5CBD57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42</Words>
  <Characters>2024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19-02-14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