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b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Nivelační přístroje vč. příslušenství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Nivelační přístroje vč. příslušenství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3 ks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velační přístroje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2268"/>
        <w:gridCol w:w="2214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velační příst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možňuje nabízené zařízení použití kamery a přenos obrazu na displej a možnost cílení pomocí displej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utomatické ostření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ěření délky zámě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oftwarová kompatibilita nivelačních přístrojů se stávajícím vybavením pracoviště (výpočty a zpracování dat pomocí Leica Infinity) nebo tento SW bude součástí dodávky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Hardwarová kompatibilita nivelačních přístrojů se stávajícím vybavením pracoviště, tedy odečítání na invarových latích s dílkem 2,025 mm (GPCL3 výrobce Leica).</w:t>
            </w: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 Není-li zajištěna kompatibilita s výše uvedeným stávajícím vybavením pracoviště</w:t>
            </w:r>
            <w:r>
              <w:rPr>
                <w:rFonts w:eastAsia="Calibri" w:cs="Tahoma" w:ascii="Tahoma" w:hAnsi="Tahoma"/>
                <w:sz w:val="20"/>
                <w:szCs w:val="20"/>
              </w:rPr>
              <w:t>, budou ke každému nivelačnímu přístroji dodány 2 ks invarových latí (3 m) s libelo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Transportní kufr, pevná skořepina z plastu s výp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 xml:space="preserve">Stati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Interní baterie s výdrží 10 h práce 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abíječka baterií (síťová i auto 12 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W v přístroji umožňující měření nivelačních pořa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W umožňující kontrolu a kompenzaci nevodorovnosti záměrné pří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měrodatná odchylka obousměrné nivelace na kilometr s invarovou la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0,3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Směrodatná odchylka obousměrné nivelace na kilometr s laminátovou lat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ax. 1,0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Měřící rozs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2 m až 110 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0 000 měřen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Odolnost proti prachu a vod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IP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racovní tepl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lespoň -20 až +50 °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Přenos d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USB nebo paměťová kar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isponuje zařízení elektronickou libelo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isponuje zařízení elektronickým kompas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á nabízené zařízení barevný dotykový displej?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Návod ČJ či 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  <w:t>Zaškolení a případná instalace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FF172DB-B1A2-48F1-A155-0EE4FDA48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Miroslav Jílek</dc:creator>
  <dc:description/>
  <dc:language>en-US</dc:language>
  <cp:lastModifiedBy>Miroslav Jilek</cp:lastModifiedBy>
  <cp:lastPrinted>2017-02-01T12:28:00Z</cp:lastPrinted>
  <dcterms:modified xsi:type="dcterms:W3CDTF">2020-09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