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cí řízení bez uveřejně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serové skenery a GNSS rovery pro HGF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8-05T12:30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