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0"/>
        </w:rPr>
      </w:pPr>
      <w:bookmarkStart w:id="0" w:name="_Hlk35432503"/>
      <w:r>
        <w:rPr>
          <w:rFonts w:cs="Tahoma" w:ascii="Tahoma" w:hAnsi="Tahoma"/>
          <w:b/>
          <w:sz w:val="28"/>
          <w:szCs w:val="20"/>
        </w:rPr>
        <w:t>Technická specifikac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bookmarkStart w:id="1" w:name="_Hlk35432503"/>
      <w:r>
        <w:rPr>
          <w:rFonts w:cs="Tahoma" w:ascii="Tahoma" w:hAnsi="Tahoma"/>
          <w:b/>
          <w:bCs/>
          <w:sz w:val="28"/>
        </w:rPr>
        <w:t>Laserové skenery a GNSS rovery pro HGF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480" w:after="0"/>
        <w:ind w:left="142" w:hanging="357"/>
        <w:contextualSpacing/>
        <w:rPr>
          <w:rFonts w:ascii="Tahoma" w:hAnsi="Tahoma" w:cs="Tahoma"/>
          <w:b/>
          <w:b/>
          <w:color w:val="000000"/>
          <w:szCs w:val="36"/>
        </w:rPr>
      </w:pPr>
      <w:r>
        <w:rPr>
          <w:rFonts w:cs="Tahoma" w:ascii="Tahoma" w:hAnsi="Tahoma"/>
          <w:b/>
          <w:color w:val="000000"/>
          <w:szCs w:val="36"/>
        </w:rPr>
        <w:t>GNSS rover (s kompenzací náklonu a IMU bez ovlivnění železem)</w:t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bce GNSS roveru: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Leica Geosystems</w:t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é typové označení GNSS roveru: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Leica GS18 T</w:t>
      </w:r>
    </w:p>
    <w:p>
      <w:pPr>
        <w:pStyle w:val="Normal"/>
        <w:spacing w:lineRule="auto" w:line="240" w:before="60" w:after="0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čet kusů: </w:t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3 ks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6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60" w:after="120"/>
        <w:ind w:left="1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NSS rover a jeho příslušenství musí alespoň splňovat následující kritéria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835"/>
      </w:tblGrid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GNSS rover (s kompenzací náklonu a IMU bez ovlivnění želez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říjem signálu - GPS, Glonas, BeDou, Galil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ompenzace náklonu aparatury při měření RTK metodou je realizováno bez použití magnetického kompasu a měření není ovlivněno železnými předměty v okolí. Kompenzace zohledňuje výšku antény nad teré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ěření náklonu probíhá bez nutnosti počáteční kalib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Softwarová kompatibilita GNSS aparatury se stávajícím vybavením pracoviště (výpočty a zpracování dat pomocí Leica Infinity) nebo tento SW bude součástí dodávky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Hardwarová kompatibilita GNSS aparatury se stávajícím vybavením pracoviště Možnost upevnění antény na výtyčku nebo stativ pomocí závitu 5/8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GNSS aparatura bude dodána jako funkční c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téna pro příjem GNSS signál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Ovládací kontrolér s kamerou a dotykovým disple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ní kufr, pevná skořepina z plastu s výpl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ysouvací karbonová výtyčka s adaptéry a držáky pro anténu a kontrol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Baterie 4 ks (2x anténa, 2x kontrolér), inter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abíječka baterií (síťová i auto 12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aměťová karta nebo USB disk pro záznam a přenos 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W pro měření (RTK ROVER, BASE), vytyčování, měření a vytyčování na linii, import souborů dxf, výpočet transformačního klí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ávod ČJ/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Zaškolení a případná instalace S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očet kanál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TK inicializ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 s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řesnost RTK měření 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mm + 0,5 ppm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RTK měření V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mm + 0,5 ppm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Odolnost proti prachu a vodě anté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P68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Odolnost proti prachu a vodě kontrol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P68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racovní teplota anté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40 až 65 °C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racovní teplota kontrol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20 až 50 °C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480" w:after="0"/>
        <w:ind w:left="142" w:hanging="357"/>
        <w:contextualSpacing/>
        <w:rPr>
          <w:rFonts w:ascii="Tahoma" w:hAnsi="Tahoma" w:cs="Tahoma"/>
          <w:b/>
          <w:b/>
          <w:color w:val="000000"/>
          <w:szCs w:val="36"/>
        </w:rPr>
      </w:pPr>
      <w:r>
        <w:rPr>
          <w:rFonts w:cs="Tahoma" w:ascii="Tahoma" w:hAnsi="Tahoma"/>
          <w:b/>
          <w:color w:val="000000"/>
          <w:szCs w:val="36"/>
        </w:rPr>
        <w:t>Terestrický laserový skener vč. SW</w:t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b/>
          <w:b/>
          <w:sz w:val="20"/>
          <w:szCs w:val="20"/>
        </w:rPr>
      </w:pPr>
      <w:bookmarkStart w:id="2" w:name="_Hlk37947707"/>
      <w:r>
        <w:rPr>
          <w:rFonts w:cs="Tahoma" w:ascii="Tahoma" w:hAnsi="Tahoma"/>
          <w:sz w:val="20"/>
          <w:szCs w:val="20"/>
        </w:rPr>
        <w:t>Výrobce mobilního skeneru: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Leica Geosystems</w:t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é typové označení TLS:</w:t>
      </w:r>
      <w:r>
        <w:rPr>
          <w:rFonts w:cs="Tahoma" w:ascii="Tahoma" w:hAnsi="Tahoma"/>
          <w:b/>
          <w:sz w:val="20"/>
          <w:szCs w:val="20"/>
        </w:rPr>
        <w:tab/>
        <w:tab/>
        <w:t>Leica RTC360</w:t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kusů: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  <w:tab/>
        <w:t>1 k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ůrce softwaru:</w:t>
        <w:tab/>
      </w:r>
      <w:r>
        <w:rPr>
          <w:rFonts w:cs="Tahoma" w:ascii="Tahoma" w:hAnsi="Tahoma"/>
          <w:b/>
          <w:sz w:val="20"/>
          <w:szCs w:val="20"/>
        </w:rPr>
        <w:tab/>
        <w:tab/>
        <w:t>Leica Geosystems</w:t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ý název a verze softwaru</w:t>
      </w:r>
      <w:r>
        <w:rPr>
          <w:rFonts w:cs="Tahoma" w:ascii="Tahoma" w:hAnsi="Tahoma"/>
          <w:b/>
          <w:sz w:val="20"/>
          <w:szCs w:val="20"/>
        </w:rPr>
        <w:tab/>
        <w:tab/>
      </w:r>
      <w:bookmarkStart w:id="3" w:name="_GoBack"/>
      <w:r>
        <w:rPr>
          <w:rFonts w:cs="Tahoma" w:ascii="Tahoma" w:hAnsi="Tahoma"/>
          <w:b/>
          <w:sz w:val="20"/>
          <w:szCs w:val="20"/>
        </w:rPr>
        <w:t>Leica Cyclone REGISTER 360</w:t>
      </w:r>
      <w:bookmarkEnd w:id="3"/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kusů</w:t>
      </w:r>
      <w:r>
        <w:rPr>
          <w:rFonts w:cs="Tahoma" w:ascii="Tahoma" w:hAnsi="Tahoma"/>
          <w:bCs/>
          <w:sz w:val="20"/>
          <w:szCs w:val="20"/>
        </w:rPr>
        <w:t xml:space="preserve">: </w:t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1 ks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bookmarkStart w:id="4" w:name="_Hlk37947707"/>
      <w:r>
        <w:rPr>
          <w:rFonts w:cs="Tahoma" w:ascii="Tahoma" w:hAnsi="Tahoma"/>
          <w:b/>
          <w:sz w:val="20"/>
          <w:szCs w:val="20"/>
        </w:rPr>
        <w:t>Terestrický laserový skener a jeho příslušenství musí alespoň splňovat následující kritéria:</w:t>
      </w:r>
      <w:bookmarkEnd w:id="4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835"/>
      </w:tblGrid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erestrický laserový skener vč. S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Možnost podrobné dokumentace 3D prostoru ve formě mračen bodů a panoramatických fotografi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žnost pořízení sním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ožnost vzájemné kombinace obrazových snímků a 3D 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ožnost měření v interiéru a ve venkovním prostřed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nitřní vyjímatelná bat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Externí napáj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enzor (IMU) – inerciální měřící syst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enzor (výškomě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enzor (komp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enzor (GNS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Dotyková obrazov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Registrace mračen bodů v terénu v reálném čase (Bez použití vlícovacích bodů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řída laseru 1 (v souladu s IEC 60825-1:20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Úložiště dat, výměnné 256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Bezdrátový přístup LAN (802.11 b/g/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ta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ransportní Kuf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Batoh pro měření v teré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kenovací ter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lošná magnetická montá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Brašna na skenovací terče s příslušenstv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ječka baterií (síťová i auto 12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ávod ČJ/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Zaškolení a případná instalace S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Dosah sken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0,5 m - 130 m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Rychlost snímání bodů (při rozlišení 6 mm na 10 m a </w:t>
            </w:r>
            <w:r>
              <w:rPr/>
              <w:t>HDR snímkování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2 000 000 bodů za vteřinu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Délková přes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1,0 + 10 ppm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Úhlová přes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18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Doba měření na jednom stanovisku (při rozlišení 6 mm na 10 m a </w:t>
            </w:r>
            <w:r>
              <w:rPr/>
              <w:t>HDR snímkování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&lt;2 minuty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Zorné 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60° (horizontálně)/ 300° (vertikálně) 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utomatické odstranění pohybujících se objektů, zaměření problematických zakřivených p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echnologie dvojitého skenování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Kamerový systé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6 MP 3-kamerový systém; 432 Mpx raw data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nímání panoramatických fotografi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HDR kvalita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enz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U, výškoměr, kompas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Odolnost proti prachu a vod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P54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oftware pro registraci a zpracování naměřených 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rvalá licence + roční softwarová údržba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racovní tep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5 až 40 °C</w:t>
            </w:r>
          </w:p>
        </w:tc>
      </w:tr>
    </w:tbl>
    <w:p>
      <w:pPr>
        <w:pStyle w:val="Normal"/>
        <w:spacing w:lineRule="auto" w:line="240" w:before="12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142" w:hanging="357"/>
        <w:contextualSpacing/>
        <w:rPr>
          <w:rFonts w:ascii="Tahoma" w:hAnsi="Tahoma" w:cs="Tahoma"/>
          <w:b/>
          <w:b/>
          <w:color w:val="000000"/>
          <w:szCs w:val="36"/>
        </w:rPr>
      </w:pPr>
      <w:r>
        <w:rPr>
          <w:rFonts w:cs="Tahoma" w:ascii="Tahoma" w:hAnsi="Tahoma"/>
          <w:b/>
          <w:color w:val="000000"/>
          <w:szCs w:val="36"/>
        </w:rPr>
        <w:t>Mobilní skener pro BIM</w:t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bce mobilního skeneru:</w:t>
        <w:tab/>
        <w:tab/>
        <w:tab/>
      </w:r>
      <w:r>
        <w:rPr>
          <w:rFonts w:cs="Tahoma" w:ascii="Tahoma" w:hAnsi="Tahoma"/>
          <w:b/>
          <w:sz w:val="20"/>
          <w:szCs w:val="20"/>
        </w:rPr>
        <w:t>Leica Geosystems</w:t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é typové označení mobilního skeneru:</w:t>
        <w:tab/>
      </w:r>
      <w:r>
        <w:rPr>
          <w:rFonts w:cs="Tahoma" w:ascii="Tahoma" w:hAnsi="Tahoma"/>
          <w:b/>
          <w:sz w:val="20"/>
          <w:szCs w:val="20"/>
        </w:rPr>
        <w:t>Leica BLK2GO</w:t>
      </w:r>
    </w:p>
    <w:p>
      <w:pPr>
        <w:pStyle w:val="Normal"/>
        <w:spacing w:lineRule="auto" w:line="240" w:before="60" w:after="0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kusů:</w:t>
      </w:r>
      <w:r>
        <w:rPr>
          <w:rFonts w:cs="Tahoma" w:ascii="Tahoma" w:hAnsi="Tahoma"/>
          <w:bCs/>
          <w:sz w:val="20"/>
          <w:szCs w:val="20"/>
        </w:rPr>
        <w:t xml:space="preserve"> </w:t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1 ks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60" w:after="0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60" w:after="12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bilní skener pro BIM a jeho příslušenství musí alespoň splňovat následující kritéria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835"/>
      </w:tblGrid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í skener pro B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žnost dokumentace 3D prostoru za chůze bez přerušování (kontinuální skenová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žnost pořízení mračna bodů v reálném č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žnost pořízení sním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žnost záznamu trajektorie pohybu skeneru v pro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Bezdrátové provedení skeneru s volností pohy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ožnost vzájemné kombinace obrazových snímků a 3D 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ožnost generování mračen bodů v reálných barv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ožnost měření v interiéru a ve venkovním prostřed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nitřní paměť sken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nitřní vyjímatelná bat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řída laseru 1 (v souladu s IEC 60825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ransportní b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Baterie 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abíječka baterií (síťová i auto 12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ávod ČJ/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Zaškolení a případná instalace S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Dosah sken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0,5 m / 25 m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Rychlost snímání bo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420 000 bodů za vteřinu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Zorné 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60° (horizontálně)/ 270° (vertikálně) 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Kamerový systé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2 Mpixel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anoramatický vizuální syst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-kamerový, rozlišení 4,8 Mpixel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Relativní přesnost mračna s ohledem na prostředí, odrazivost v rozmez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 – 15 mm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Absolutní přesnost mračna v interiéru s ohledem na prostředí, odrazivo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 20 mm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Odolnost proti prachu a vod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P54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oftware pro registraci a zpracování naměřených 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yclone REGISTER 360° (BLK Edition), Cyclone PUBLISHER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racovní tep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+5 až 40 °C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Přenos d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iFi, USB 3.0</w:t>
            </w:r>
          </w:p>
        </w:tc>
      </w:tr>
    </w:tbl>
    <w:p>
      <w:pPr>
        <w:pStyle w:val="Normal"/>
        <w:spacing w:lineRule="auto" w:line="240" w:before="12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kladntextChar" w:customStyle="1">
    <w:name w:val="Základní text Char"/>
    <w:basedOn w:val="DefaultParagraphFont"/>
    <w:qFormat/>
    <w:rsid w:val="00e0550a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0550a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753a1f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Cs/>
      <w:szCs w:val="18"/>
      <w:lang w:val="en-US" w:eastAsia="en-US"/>
    </w:rPr>
  </w:style>
  <w:style w:type="paragraph" w:styleId="ZD2rove" w:customStyle="1">
    <w:name w:val="ZD 2. úroveň"/>
    <w:basedOn w:val="Normal"/>
    <w:qFormat/>
    <w:rsid w:val="008d0476"/>
    <w:pPr>
      <w:tabs>
        <w:tab w:val="clear" w:pos="708"/>
        <w:tab w:val="left" w:pos="660" w:leader="none"/>
      </w:tabs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3a1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C17A4B-91E6-4C1E-A884-5C5D327CF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5</Words>
  <Characters>4931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51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8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