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Laboratorní zdroje a diferenciální sond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9-22T07:36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