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- </w:t>
      </w:r>
      <w:r>
        <w:rPr>
          <w:rFonts w:cs="Tahoma" w:ascii="Tahoma" w:hAnsi="Tahoma"/>
          <w:b/>
          <w:sz w:val="20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Laboratorní zdroje a diferenciální sondy</w:t>
      </w:r>
      <w:r>
        <w:rPr>
          <w:rFonts w:cs="Tahoma" w:ascii="Tahoma" w:hAnsi="Tahoma"/>
          <w:b/>
        </w:rPr>
        <w:t>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dodávka laboratorních zdrojů a diferenciálních sond. Součástí předmětu plnění je rovněž doprava do místa plnění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aboratorní zdroj 1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  <w:tab/>
        <w:tab/>
        <w:tab/>
        <w:tab/>
        <w:tab/>
        <w:t>3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Laboratorní zdroj musí splňovat minimálně následující kritéria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269"/>
        <w:gridCol w:w="255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DC regulovatelný výstu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. 0 – 30 V,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– 3 A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 kaná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C výstu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5 V/3 A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in. 1 kaná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účastník uvede ANO/NE a doplní konkrétní hodnoty 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Zvlnění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&lt;350 µVrms/2mV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dez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&lt;50µ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,5 palcový TFT disple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SB Host a Devi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unkce časová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brazení průběhů V, A, 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zdro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94 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lišení programování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0m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y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aboratorní zdroj 2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  <w:tab/>
        <w:tab/>
        <w:tab/>
        <w:tab/>
        <w:tab/>
        <w:t>1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Laboratorní zdroj musí splňovat minimálně následující kritéria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269"/>
        <w:gridCol w:w="255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DC regulovatelný výstu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. 0 – 36 V,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 – 40 A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 kaná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kratuvzdorný výstu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utomatický přechod provozu přístroje CV/C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menovitý výk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 1430 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egulační prvky napětí a proud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/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ukazatele pro U a I – LCD displa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iferenciální sonda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  <w:tab/>
        <w:tab/>
        <w:tab/>
        <w:tab/>
        <w:tab/>
        <w:t>3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Diferenciální sonda musí splňovat minimálně následující kritéria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269"/>
        <w:gridCol w:w="255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Šířka pásm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– 25 M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ěřené napětí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in. 1000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tup min.  </w:t>
            </w:r>
            <w:bookmarkStart w:id="0" w:name="_GoBack"/>
            <w:r>
              <w:rPr>
                <w:rFonts w:cs="Tahoma" w:ascii="Tahoma" w:hAnsi="Tahoma"/>
                <w:sz w:val="20"/>
                <w:szCs w:val="20"/>
              </w:rPr>
              <w:t>4 MΩ / 7 pF</w:t>
            </w:r>
            <w:bookmarkEnd w:id="0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5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615CBDB-0549-47BF-843C-D8DB00410F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  <Pages>2</Pages>
  <Words>392</Words>
  <Characters>2314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0:00Z</dcterms:created>
  <dc:creator>Miroslav Jílek</dc:creator>
  <dc:description/>
  <dc:language>en-US</dc:language>
  <cp:lastModifiedBy>Poboril Marcel</cp:lastModifiedBy>
  <cp:lastPrinted>2019-11-15T08:55:00Z</cp:lastPrinted>
  <dcterms:modified xsi:type="dcterms:W3CDTF">2020-09-22T08:1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