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dodávka plně automatického tvrdoměru, který je určen k měření mikrotvrdosti a tvrdosti podle Vickerse, Knoopa a Brinella u různých typů technických konstrukčních materiálů v zadaných polohách, definovaných řadách a plošných mapách při automatizovaném pohybu měřícího stolu v osách XYZ a s automatickým vyhodnocením vtisků (dále jen tvrdoměr).</w:t>
      </w:r>
    </w:p>
    <w:p>
      <w:pPr>
        <w:pStyle w:val="Normal"/>
        <w:jc w:val="both"/>
        <w:rPr/>
      </w:pPr>
      <w:r>
        <w:rPr/>
        <w:t>Tvrdoměr bude umožnovat a obsahovat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lně automatické měření tvrdosti podle Vickerse, Knoopa a Brinella v souladu s normami EN ISO pro měření tvrdosti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rozsah zatížení min. od 10 gf do 50 kgf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konstrukce s vysokou tuhostí rámu tvrdoměru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certifikovaná vnikací tělesa Vickers, Knoop a Brinell (kulička z tvrdokovu o průměru 2,5 mm), vč. platného certifikátu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dodán včetně antivibrační desky nebo odpovídajících antivibračních prvků a pevného laboratorního stolu o rozměrech 1800 x 750 x 700 mm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automatizovaný motorický stolek v osách XYZ s rozsahem pohybu v osách XY min. 100x100 mm a s velmi přesným posuvem v osách XYZ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aximální možná výška vzorku min. 100 mm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ovládání stolku myší, volitelně také joystikem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otorizovaná revolverová hlava s min. 6 pozicemi umožňující instalaci min. 3 typů indentorů a min. 3 objektivů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objektivy s vysokým rozlišením, zvětšení 2,5x, 10x, 50x*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in. 3násobný digitální zoom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ochranné prvky proti nárazu indentoru a objektivu do vzorku, resp. stolku se vzorky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kamera s min. rozlišením 2,2 Mpix*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LED osvětlení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áhledová kamera nebo automatické skenování a skládání obrazu pro zobrazení celého povrchu hodnoceného metalografického výbrusu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astavení intenzity osvětlení povrchu měřené součásti (manuální nebo automatické)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autofocus v ose Z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automatické zaostření povrchu při odměřování vtisku a možnost manuálního doostření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automatické vyhodnocení vtisků s možností manuální korekce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automatická detekce hrany vzorku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ěření jednotlivých vtisků dle výběru jakéhokoli místa z hodnoceného vzorku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ěření definovaných (i vícenásobných) řad pro stanovení hloubky cementační vrstvy (CHD) a nitridační vrstvy (NHD) s možností vytváření šablon měření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yhodnocení hloubky vrstvy při zadání meze tvrdosti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ěření profilu tvrdosti u svarových spojů, s možností zadání oblastí svarového spoje přímo v náhledu a definování počtu vtisků v jednotlivých oblastech v souladu s normou EN ISO 9015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ožnost náhledu předpokládané velikosti vtisku před samotným měřením dle orientační očekávané hodnoty tvrdosti nebo kontrola minimální vzdálenosti mezi vtisky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ožnost vytváření plošných barevných map z naměřených hodnot tvrdostí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podpora </w:t>
      </w:r>
      <w:r>
        <w:rPr>
          <w:u w:val="single"/>
        </w:rPr>
        <w:t>přímého</w:t>
      </w:r>
      <w:r>
        <w:rPr/>
        <w:t xml:space="preserve"> exportu naměřených dat (hodnoty tvrdosti, snímek hodnoceného povrchu, grafy průběhů) do programu MS Office (*.xlsx)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jednoduchý držák vzorků o průměru 30 mm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jednoduchý držák vzorků o průměru 40 mm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software pro záznam, měření, vyhodnocení, dokumentaci a archivaci vtisků přednostně v českém jazyce – platforma min. Windows 10;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C (min. 256 GB SSD hard disk, min. 16 GB RAM, min. 1 rozhraní USB 3.0), 2x monitor (min. 23´´), barevná laserová tiskárna A4, všechny napájecí a propojovací kabely s předpěťovou ochranou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možnost registrace více uživatelských účtů s vlastním nastavením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rotiprachový kryt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kalibrační destičky s certifikátem (3ks – HV 1, HV 30, HBW 2,5/31,2 pro středně tvrdé materiály)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>vydání osvědčení o způsobilosti a stavu přístroje po dobu záruky zdarma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připojení 230 V/50 Hz (standard pro ČR)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záruční lhůta min. 24 měsíců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 ceně balné a doprava, instalace a zaškolení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zahájení servisních prací do 48 hodin od nahlášení poruchy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online podpora servisního technika zdarma po celou záruční dobu.  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3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53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53b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53b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a004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69b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53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53b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3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a1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53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A0C320-BE95-4DDA-80BB-8AFB02F3D9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E58350-BF1D-47CC-9FC0-984CC4FA04B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D635D3B-0B0E-4A63-9E4D-8CA3BBF96F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3078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4:00Z</dcterms:created>
  <dc:creator>Vanova Petra</dc:creator>
  <dc:description/>
  <dc:language>en-US</dc:language>
  <cp:lastModifiedBy>Zuska Maria</cp:lastModifiedBy>
  <cp:lastPrinted>2020-09-02T05:36:00Z</cp:lastPrinted>
  <dcterms:modified xsi:type="dcterms:W3CDTF">2020-09-22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