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8/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ělení mezinárodních vztahů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nabytí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8/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bookmarkStart w:id="0" w:name="_GoBack"/>
      <w:bookmarkEnd w:id="0"/>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18241-5462-4934-9D86-E921C740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77</Words>
  <Characters>12259</Characters>
  <CharactersWithSpaces>14308</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9-17T05:0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