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8/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5/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Strategický rozvoj vědy a výzkumu na VŠB-TUO II. Reg. č. projektu: CZ.02.2.69/0.0/0.0/18_054/0014694,</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Strategický rozvoj vědy a výzkumu na VŠB-TUO II. Reg. č. projektu: CZ.02.2.69/0.0/0.0/18_054/0014694,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b/>
          <w:b/>
          <w:sz w:val="22"/>
          <w:szCs w:val="22"/>
        </w:rPr>
      </w:pPr>
      <w:r>
        <w:rPr>
          <w:rFonts w:ascii="Calibri" w:hAnsi="Calibri" w:asciiTheme="minorHAnsi" w:hAnsiTheme="minorHAnsi"/>
          <w:sz w:val="22"/>
          <w:szCs w:val="22"/>
        </w:rPr>
        <w:t xml:space="preserve">Fakturu doručí prodávající elektronicky na: </w:t>
      </w:r>
      <w:hyperlink r:id="rId2">
        <w:r>
          <w:rPr>
            <w:rFonts w:ascii="Calibri" w:hAnsi="Calibri" w:asciiTheme="minorHAnsi" w:hAnsiTheme="minorHAnsi"/>
            <w:b/>
            <w:sz w:val="22"/>
            <w:szCs w:val="22"/>
          </w:rPr>
          <w:t>tamara.sanitrakova@vsb.cz</w:t>
        </w:r>
      </w:hyperlink>
      <w:r>
        <w:rPr>
          <w:rFonts w:cs="Calibri" w:ascii="Calibri" w:hAnsi="Calibri" w:asciiTheme="minorHAnsi" w:cstheme="minorHAnsi" w:hAnsiTheme="minorHAnsi"/>
          <w:b/>
          <w:sz w:val="22"/>
          <w:szCs w:val="22"/>
        </w:rPr>
        <w:t xml:space="preserve"> a </w:t>
      </w:r>
      <w:r>
        <w:rPr>
          <w:rFonts w:ascii="Calibri" w:hAnsi="Calibri" w:asciiTheme="minorHAnsi" w:hAnsiTheme="minorHAnsi"/>
          <w:b/>
          <w:sz w:val="22"/>
          <w:szCs w:val="22"/>
        </w:rPr>
        <w:t>petra.kvapulinska@vsb.cz</w:t>
      </w:r>
      <w:r>
        <w:rPr>
          <w:rFonts w:cs="Calibri" w:ascii="Calibri" w:hAnsi="Calibri" w:asciiTheme="minorHAnsi" w:cstheme="minorHAnsi" w:hAnsiTheme="minorHAnsi"/>
          <w:b/>
          <w:sz w:val="22"/>
          <w:szCs w:val="22"/>
        </w:rPr>
        <w:t xml:space="preserve">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et.vsb.cz/cs/kontakty/telsez?wasSearch=false&amp;forceSearch=false&amp;personFullName=Ing.+Tamara+Sanitr&#225;kov&#225;+(BOJ019)&amp;login=BOJ019&amp;loginFromAutocomplete=BOJ019&amp;function=&amp;room=&amp;roomFromAutocomplete=&amp;orgUnitTitle=&amp;orgunit=&amp;orgUnitAbbrevFromAutocompleteOrPicker=FS&amp;phoneNumber=&amp;lang=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39E5-FFCF-42DD-8EFE-7BB3490CA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8</Pages>
  <Words>3143</Words>
  <Characters>19125</Characters>
  <CharactersWithSpaces>22224</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9-07T22:04: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