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bookmarkStart w:id="0" w:name="_GoBack"/>
      <w:bookmarkStart w:id="1" w:name="_GoBack"/>
      <w:bookmarkEnd w:id="1"/>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5/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Bc. Lenka Votýpková, tel.:   + 420 597324536</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lenka.votypkova@vsb.cz</w:t>
        </w:r>
      </w:hyperlink>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Ústřední knihovnu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Ústřední knihovna,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Ústřední knihovny, místnost č. UK 133</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3 týdnů od účinnosti kupní smlouvy</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5/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89/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votyp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B5FC6F-68B6-48AC-ABDA-D0735FB98BE6}">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58102CA9-D183-4066-A10A-31E857324405}">
  <ds:schemaRefs>
    <ds:schemaRef ds:uri="http://schemas.microsoft.com/sharepoint/v3/contenttype/forms"/>
  </ds:schemaRefs>
</ds:datastoreItem>
</file>

<file path=customXml/itemProps3.xml><?xml version="1.0" encoding="utf-8"?>
<ds:datastoreItem xmlns:ds="http://schemas.openxmlformats.org/officeDocument/2006/customXml" ds:itemID="{534835AA-E7F0-43BA-A7D6-4E3B27299B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393E56-14E0-405D-9181-1D358E571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2087</Words>
  <Characters>12317</Characters>
  <CharactersWithSpaces>14376</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3:00Z</dcterms:created>
  <dc:creator>Dobrá zakázka.cz</dc:creator>
  <dc:description/>
  <dc:language>en-US</dc:language>
  <cp:lastModifiedBy>Zuska Maria</cp:lastModifiedBy>
  <cp:lastPrinted>2014-07-10T07:42:00Z</cp:lastPrinted>
  <dcterms:modified xsi:type="dcterms:W3CDTF">2020-09-08T09:53:00Z</dcterms:modified>
  <cp:revision>1</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