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1"/>
        </w:numPr>
        <w:jc w:val="both"/>
        <w:rPr>
          <w:rFonts w:ascii="Arial" w:hAnsi="Arial" w:eastAsia="Arial" w:cs="Arial"/>
          <w:b/>
          <w:b/>
          <w:bCs/>
          <w:sz w:val="44"/>
          <w:szCs w:val="44"/>
          <w:highlight w:val="white"/>
        </w:rPr>
      </w:pPr>
      <w:r>
        <w:rPr>
          <w:rFonts w:eastAsia="Arial" w:cs="Arial" w:ascii="Arial" w:hAnsi="Arial"/>
          <w:b/>
          <w:bCs/>
          <w:sz w:val="44"/>
          <w:szCs w:val="44"/>
          <w:highlight w:val="white"/>
        </w:rPr>
        <w:t>Specifikace veřejné zakázky</w:t>
      </w:r>
    </w:p>
    <w:p>
      <w:pPr>
        <w:pStyle w:val="ListParagraph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>Předmětem veřejné zakázky je upgrade systému PaG, provozovaný zadavatelem, spojený s rozšířením funkčností na DGS (doktorskou grantovou soutěž) a IGA (Interní grantovou agenturu).</w:t>
      </w:r>
    </w:p>
    <w:p>
      <w:pPr>
        <w:pStyle w:val="Heading2"/>
        <w:jc w:val="both"/>
        <w:rPr>
          <w:rFonts w:ascii="Arial" w:hAnsi="Arial" w:eastAsia="Arial" w:cs="Arial"/>
          <w:color w:val="auto"/>
        </w:rPr>
      </w:pPr>
      <w:bookmarkStart w:id="0" w:name="_k4b53gpfil1z"/>
      <w:bookmarkEnd w:id="0"/>
      <w:r>
        <w:rPr>
          <w:rFonts w:eastAsia="Arial" w:cs="Arial" w:ascii="Arial" w:hAnsi="Arial"/>
          <w:color w:val="auto"/>
        </w:rPr>
        <w:t>Požadavky na upgrade Systému</w:t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Po provedeném upgrade musí Systém umožňovat evidovat všechny typy projektů, které VŠB zpracovává, jejich workflow, sledování jejich stavu a financování.</w:t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Nabízené řešení musí být plně integrovatelné s již používanými informačními systémy VŠB, kterými jsou zejména systém pro evidenci publikací OBD, dokumentové úložiště, ekonomický informační systém SAP (EIS), systém centrální správy uživatelů a webové stránky VŠB. Systém může být provozován v existujícím databázovém prostředí.</w:t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Součástí technického zhodnocení budou veškeré práce a služby nezbytné pro řádné a úplné zprovoznění nabízeného řešení. Součástí budou i práce a služby, které ve smlouvě nebudou uvedeny a dodavatel, jako odborník o nich ví nebo může vědět. Součástí implementace bude zajištění minimálně tříměsíčního zkušebního provozu, v rámci kterého dojde dodavatelem ve spolupráci se zadavatelem k ověření funkčnosti systému u jednotlivých uživatelů.</w:t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Součástí nabízeného řešení bude zajištění pořízení licencí, které jsou nezbytně nutné pro řádné plnění předmětu veřejné zakázky, cena těchto licencí musí být součástí ceny v položce „cena díla“.</w:t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Nabízené řešení je plně kompatibilní s již provozovaným SW a HW vybavením zadavatele, musí umožňovat propojení a sjednocení informačních systémů VŠB v jeden ucelený na sebe provázaný systém. Součástí nabízeného řešení není dodávka hardware.</w:t>
      </w:r>
    </w:p>
    <w:p>
      <w:pPr>
        <w:pStyle w:val="Normal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Arial" w:cs="Arial"/>
          <w:b/>
          <w:b/>
          <w:bCs/>
          <w:sz w:val="44"/>
          <w:szCs w:val="44"/>
          <w:highlight w:val="white"/>
        </w:rPr>
      </w:pPr>
      <w:r>
        <w:rPr>
          <w:rFonts w:eastAsia="Arial" w:cs="Arial" w:ascii="Arial" w:hAnsi="Arial"/>
          <w:b/>
          <w:bCs/>
          <w:sz w:val="44"/>
          <w:szCs w:val="44"/>
          <w:highlight w:val="white"/>
        </w:rPr>
        <w:t>Popis navrhovaného řeš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jceqq5wlhp97"/>
      <w:bookmarkStart w:id="2" w:name="_jceqq5wlhp97"/>
      <w:bookmarkEnd w:id="2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ešením je upgrade systému PaG (technické zhodnocení), které pokryje požadavky VŠB. Jedná se zejména o následující oblasti:</w:t>
      </w:r>
    </w:p>
    <w:p>
      <w:pPr>
        <w:pStyle w:val="Heading2"/>
        <w:keepLines/>
        <w:pBdr/>
        <w:spacing w:lineRule="auto" w:line="276" w:before="400" w:after="120"/>
        <w:ind w:left="-30" w:hanging="0"/>
        <w:jc w:val="both"/>
        <w:rPr>
          <w:rFonts w:ascii="Arial" w:hAnsi="Arial" w:eastAsia="Arial" w:cs="Arial"/>
          <w:color w:val="auto"/>
        </w:rPr>
      </w:pPr>
      <w:bookmarkStart w:id="3" w:name="_cpax8dcxsbh9"/>
      <w:bookmarkEnd w:id="3"/>
      <w:r>
        <w:rPr>
          <w:rFonts w:eastAsia="Arial" w:cs="Arial" w:ascii="Arial" w:hAnsi="Arial"/>
          <w:color w:val="auto"/>
        </w:rPr>
        <w:t>Softwarová podpora doktorské grantové soutěž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kladní vlastnost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lementace postupů dle pravidel doktorské grantové soutěže a dalších interních předpis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stavení a implementace procesu hodnocení, kontroly a vyhodnocení doktorské grant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̌ádost o doktorský grant je hodnocena a vybrána k podpoře prostřednictvím soutěže na celouniverzitní úrovni organizované dle vědních oblastí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žnost zapojení externích odborníků do procesu hodnocení a kontroly, evidence hodnotitelů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̌ádost o doktorský grant je zpracována a podána v </w:t>
      </w:r>
      <w:r>
        <w:rPr>
          <w:rFonts w:eastAsia="Arial" w:cs="Arial" w:ascii="Arial" w:hAnsi="Arial"/>
          <w:b/>
        </w:rPr>
        <w:t>anglickém jazyce</w:t>
      </w:r>
      <w:r>
        <w:rPr>
          <w:rFonts w:eastAsia="Arial" w:cs="Arial" w:ascii="Arial" w:hAnsi="Arial"/>
        </w:rPr>
        <w:t xml:space="preserve"> a ve všech fázích grantu (podávání žádostí, hodnocení, kontroly, ..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ržení auditní stopy (žádosti o doktorský grant, hodnoticí posudky, seznamy doktorských  grantů doporučených k financování, rozhodnutí o přidělení grantu atd.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šiřující vlast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hledový výstup o průběhu hodnocení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kcionalita pro řazení žádostí na základě hodnocení od posuzovatelů</w:t>
      </w:r>
    </w:p>
    <w:p>
      <w:pPr>
        <w:pStyle w:val="Heading2"/>
        <w:keepLines/>
        <w:pBdr/>
        <w:spacing w:lineRule="auto" w:line="276" w:before="400" w:after="120"/>
        <w:ind w:left="0" w:hanging="851"/>
        <w:jc w:val="both"/>
        <w:rPr>
          <w:rFonts w:ascii="Arial" w:hAnsi="Arial" w:eastAsia="Arial" w:cs="Arial"/>
          <w:color w:val="auto"/>
        </w:rPr>
      </w:pPr>
      <w:bookmarkStart w:id="4" w:name="_bbq4l9pgvgaj"/>
      <w:bookmarkEnd w:id="4"/>
      <w:r>
        <w:rPr>
          <w:rFonts w:eastAsia="Arial" w:cs="Arial" w:ascii="Arial" w:hAnsi="Arial"/>
          <w:color w:val="auto"/>
        </w:rPr>
        <w:t>Softwarová podpora administrace doktorských grantů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kladní vlastno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ešitelský tým doktorského grantu složený z individuálního nebo hlavního řešitele a dalších řešitel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a minimální povinné výše pracovní kapacity řešitel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tkové financov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a na účast studentů zapojených do výzev - jeden student může být zapojený v daný moment pouze v jednom doktorském grant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ce shrnutí vzdělávacích cílů všech řešitelů a jejich zhodnocení naplnění na konci projektu (sebehodnocení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lkulace personálních nákladů dle pravidel Výzvy pro předložení kontrolním orgánů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lkulace ostatních náklad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a tvorby zpráv o činnosti včetně schválení v aplikaci po ověření identity uživatele a vedení auditní stop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stavení rozpočtu a finančního plán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šiřující vlastno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a čerpání rozpočtu integrací na finanční systé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a čerpání rozpočtu integrací na mzdový systé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a tvorby závěrečné zprávy o činnos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Arial" w:cs="Arial"/>
          <w:b/>
          <w:b/>
          <w:bCs/>
          <w:sz w:val="44"/>
          <w:szCs w:val="44"/>
          <w:highlight w:val="white"/>
        </w:rPr>
      </w:pPr>
      <w:bookmarkStart w:id="5" w:name="_nvhplcz9kvf2"/>
      <w:bookmarkEnd w:id="5"/>
      <w:r>
        <w:rPr>
          <w:rFonts w:eastAsia="Arial" w:cs="Arial" w:ascii="Arial" w:hAnsi="Arial"/>
          <w:b/>
          <w:bCs/>
          <w:sz w:val="44"/>
          <w:szCs w:val="44"/>
          <w:highlight w:val="white"/>
        </w:rPr>
        <w:t>Funkcionality nabízeného upgrade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6" w:name="_yaypy1sgykr5"/>
      <w:bookmarkEnd w:id="6"/>
      <w:r>
        <w:rPr>
          <w:rFonts w:eastAsia="Arial" w:cs="Arial" w:ascii="Arial" w:hAnsi="Arial"/>
          <w:color w:val="auto"/>
        </w:rPr>
        <w:t>Aplikace ve dvou jazycích CZ a EN</w:t>
      </w:r>
    </w:p>
    <w:p>
      <w:pPr>
        <w:pStyle w:val="Heading2"/>
        <w:keepLines/>
        <w:pBdr/>
        <w:spacing w:lineRule="auto" w:line="259" w:before="40" w:after="0"/>
        <w:ind w:lef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>Kompletně dvojjazyčné uživatelské prostředí pro uživatele včetně číselníků. Možnost vynutit jazyk v definici soutěže.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7" w:name="_9sm8p14v25z5"/>
      <w:bookmarkEnd w:id="7"/>
      <w:r>
        <w:rPr>
          <w:rFonts w:eastAsia="Arial" w:cs="Arial" w:ascii="Arial" w:hAnsi="Arial"/>
          <w:color w:val="auto"/>
        </w:rPr>
        <w:t>Práce s různými typy projektů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elové podpory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vojové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zkum a vývoj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dělávání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ční programy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ční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zinárodní spolupráce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cionální podpory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fický výzkum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zkumné záměry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a z neveřejných prostředků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lňková činnost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podářské smlouvy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a z veřejných zahraničních prostředků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dělávání</w:t>
      </w:r>
    </w:p>
    <w:p>
      <w:pPr>
        <w:pStyle w:val="Normal"/>
        <w:numPr>
          <w:ilvl w:val="1"/>
          <w:numId w:val="1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zkum a vývoj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ámcový program (např. Horizont 2020)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a interních grantových schémat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entská grantová soutěž</w:t>
      </w:r>
    </w:p>
    <w:p>
      <w:pPr>
        <w:pStyle w:val="Normal"/>
        <w:numPr>
          <w:ilvl w:val="1"/>
          <w:numId w:val="1"/>
        </w:numPr>
        <w:pBdr/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RA@ICT – soutěž podle výzvy č.02_19_073 Zvyšování kvality grantových schémat na VŠ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8" w:name="_i29ee6knviry"/>
      <w:bookmarkEnd w:id="8"/>
      <w:r>
        <w:rPr>
          <w:rFonts w:eastAsia="Arial" w:cs="Arial" w:ascii="Arial" w:hAnsi="Arial"/>
          <w:color w:val="auto"/>
        </w:rPr>
        <w:t>Práce se soutěžemi</w:t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každé je možné definovat vlastní práva na projekty v soutěži</w:t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ce hodnotících protokolů pro jednotlivé hodnotící role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brazování jiných struktur protokolů při vyplňování protokolu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čítání známky z bodů vyplněných do protokolu dle definice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pro každou známku definovat počet bodů</w:t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írování soutěží, protokolů a hodnotících fází</w:t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stavení číslování soutěže, popisů, exportů a struktury projektu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ůzné termíny pro podání žádosti v závislosti na součásti univerzity</w:t>
      </w:r>
    </w:p>
    <w:p>
      <w:pPr>
        <w:pStyle w:val="Normal"/>
        <w:numPr>
          <w:ilvl w:val="2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jednu soutěž různé termíny dle součástí univerzity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běr požadovaných částí soutěží a jejich pojmenování + nápovědy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běr polí do částí jsou organizovány například formou záložek</w:t>
      </w:r>
    </w:p>
    <w:p>
      <w:pPr>
        <w:pStyle w:val="Normal"/>
        <w:numPr>
          <w:ilvl w:val="2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povědy, validace a typy polí + dynamická část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stavení kontrol na vybrané řešitele do projektu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e strukturovaným rozpočtem i s volitelnými pod položkami, které vyplní sám žadatel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e lze nastavit na roky nebo jako celkový rozpočet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e pro členy řešitelského týmu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y nastavených poměrů mezi řádky strukturovaného rozpočtu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běr publikační činnosti k jednotlivým řešitelům (z OBD)</w:t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dnotící skupiny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vorba skupin z interních i externích osob na organizace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generovat přístupy do aplikace pro externisty (podmínkou je ověřovací mechanismus)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dělování rolí pro členy skupin a jejich přebírání do fází hodnocení v soutěžích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hodnotící skupiny přebírat z hodnotící komise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tisku hodnotících protokolů</w:t>
      </w:r>
    </w:p>
    <w:p>
      <w:pPr>
        <w:pStyle w:val="Normal"/>
        <w:numPr>
          <w:ilvl w:val="1"/>
          <w:numId w:val="12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nastavení data zpřístupnění hodnotících protokolů (anonymizovaně)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9" w:name="_jrrpc5ky6nen"/>
      <w:bookmarkEnd w:id="9"/>
      <w:r>
        <w:rPr>
          <w:rFonts w:eastAsia="Arial" w:cs="Arial" w:ascii="Arial" w:hAnsi="Arial"/>
          <w:color w:val="auto"/>
        </w:rPr>
        <w:t>Množina evidovaných atributů o projekt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projektu musí být možné evidovat minimálně tyto údaje:</w:t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 projektu</w:t>
      </w:r>
    </w:p>
    <w:p>
      <w:pPr>
        <w:pStyle w:val="Normal"/>
        <w:spacing w:lineRule="auto" w:line="259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kladní údaje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externí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interní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dle CEP, a zachovat přímé propojení do CEP databáze.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řešení projektu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v řešení </w:t>
      </w:r>
    </w:p>
    <w:p>
      <w:pPr>
        <w:pStyle w:val="Normal"/>
        <w:spacing w:lineRule="auto" w:line="259"/>
        <w:ind w:left="180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lňující údaje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anglicky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itel a role školy při řešení projekt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otace česky, anglicky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íčová slova česky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íčová slova anglicky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námka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istické informace pro potřeby výroční zprávy a přehledů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zba na zakázky v účetnictví</w:t>
      </w:r>
    </w:p>
    <w:p>
      <w:pPr>
        <w:pStyle w:val="Normal"/>
        <w:spacing w:lineRule="auto" w:line="259"/>
        <w:ind w:left="180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ešitelský tým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ešitelská pracoviště – interní, externí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ešitelské osoby – interní, externí, studenti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jení pracovišť a osob do projektu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čník studia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ma dizertační práce u hlavního řešitele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čet měsíců zapojených v projektu</w:t>
      </w:r>
    </w:p>
    <w:p>
      <w:pPr>
        <w:pStyle w:val="Normal"/>
        <w:numPr>
          <w:ilvl w:val="1"/>
          <w:numId w:val="12"/>
        </w:numPr>
        <w:spacing w:lineRule="auto" w:line="259"/>
        <w:ind w:left="18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</w:t>
      </w:r>
    </w:p>
    <w:p>
      <w:pPr>
        <w:pStyle w:val="Normal"/>
        <w:spacing w:lineRule="auto" w:line="259"/>
        <w:ind w:left="180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e – plán, sledování čerpání jak finanční, tak mzdové</w:t>
      </w:r>
    </w:p>
    <w:p>
      <w:pPr>
        <w:pStyle w:val="Normal"/>
        <w:numPr>
          <w:ilvl w:val="1"/>
          <w:numId w:val="12"/>
        </w:numPr>
        <w:spacing w:lineRule="auto" w:line="259"/>
        <w:ind w:left="1842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ožnit zadat rozpočet členěný po letech, </w:t>
      </w:r>
    </w:p>
    <w:p>
      <w:pPr>
        <w:pStyle w:val="Normal"/>
        <w:numPr>
          <w:ilvl w:val="1"/>
          <w:numId w:val="12"/>
        </w:numPr>
        <w:spacing w:lineRule="auto" w:line="259"/>
        <w:ind w:left="1842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žnit zadat jeden rozpočet na celou dobu projektu (důležité pro zahraniční projekty, kde čerpání není vázané na roky).</w:t>
      </w:r>
    </w:p>
    <w:p>
      <w:pPr>
        <w:pStyle w:val="Normal"/>
        <w:numPr>
          <w:ilvl w:val="1"/>
          <w:numId w:val="12"/>
        </w:numPr>
        <w:spacing w:lineRule="auto" w:line="259"/>
        <w:ind w:left="1842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si zvolit, zda je rozpočet v CZK nebo v EUR (přepočet fixním kurzem)</w:t>
      </w:r>
    </w:p>
    <w:p>
      <w:pPr>
        <w:pStyle w:val="Normal"/>
        <w:spacing w:lineRule="auto" w:line="259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59" w:before="0" w:after="160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ložiště dokumentů napojené na centrální úložiště dokumentů VŠB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10" w:name="_up1sv63bnykk"/>
      <w:bookmarkEnd w:id="10"/>
      <w:r>
        <w:rPr>
          <w:rFonts w:eastAsia="Arial" w:cs="Arial" w:ascii="Arial" w:hAnsi="Arial"/>
          <w:color w:val="auto"/>
        </w:rPr>
        <w:t>Výpisy přehledů a filtrování projektů</w:t>
      </w:r>
    </w:p>
    <w:p>
      <w:pPr>
        <w:pStyle w:val="Normal"/>
        <w:numPr>
          <w:ilvl w:val="0"/>
          <w:numId w:val="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brazení základního seznamu s projekty, který obsahuje předdefinované filtry</w:t>
      </w:r>
    </w:p>
    <w:p>
      <w:pPr>
        <w:pStyle w:val="Normal"/>
        <w:numPr>
          <w:ilvl w:val="0"/>
          <w:numId w:val="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filtrem vybírat dle většiny atributů projektu</w:t>
      </w:r>
    </w:p>
    <w:p>
      <w:pPr>
        <w:pStyle w:val="Normal"/>
        <w:numPr>
          <w:ilvl w:val="0"/>
          <w:numId w:val="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filtr uložit</w:t>
      </w:r>
    </w:p>
    <w:p>
      <w:pPr>
        <w:pStyle w:val="Normal"/>
        <w:numPr>
          <w:ilvl w:val="0"/>
          <w:numId w:val="2"/>
        </w:numPr>
        <w:spacing w:lineRule="auto" w:line="259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výsledky filtru je možné exportovat do Excelu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brazit rychlý přehled, který umožní nad vybranou množinou projektů zvolit atributy projektu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10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filtrovat a zobrazit přehledy financí, jejich export do Excelu a použitelné formáty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11" w:name="_3qjbcthii5vs"/>
      <w:bookmarkEnd w:id="11"/>
      <w:r>
        <w:rPr>
          <w:rFonts w:eastAsia="Arial" w:cs="Arial" w:ascii="Arial" w:hAnsi="Arial"/>
          <w:color w:val="auto"/>
        </w:rPr>
        <w:t>Číselníky</w:t>
      </w:r>
    </w:p>
    <w:p>
      <w:pPr>
        <w:pStyle w:val="Heading4"/>
        <w:jc w:val="both"/>
        <w:rPr>
          <w:rFonts w:ascii="Arial" w:hAnsi="Arial" w:eastAsia="Arial" w:cs="Arial"/>
          <w:color w:val="auto"/>
        </w:rPr>
      </w:pPr>
      <w:bookmarkStart w:id="12" w:name="_kca3x35rziig"/>
      <w:bookmarkEnd w:id="12"/>
      <w:r>
        <w:rPr>
          <w:rFonts w:eastAsia="Arial" w:cs="Arial" w:ascii="Arial" w:hAnsi="Arial"/>
          <w:color w:val="auto"/>
        </w:rPr>
        <w:t>Organizační struktu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zené řešení obsahuje organizační strukturu, která obsahuje všechny její organizační jednotky a vazby mezi nimi. Tato struktura bude automaticky aktualizována napojením na zdrojový systém VŠB, aby byla zachycena aktuálnost dat. O organizační jednotce musí být evidovány minimálně tyto údaje: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organizační jednotky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ód organizační jednotky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řízená organizační jednotka</w:t>
      </w:r>
    </w:p>
    <w:p>
      <w:pPr>
        <w:pStyle w:val="Heading4"/>
        <w:jc w:val="both"/>
        <w:rPr>
          <w:rFonts w:ascii="Arial" w:hAnsi="Arial" w:eastAsia="Arial" w:cs="Arial"/>
          <w:color w:val="auto"/>
        </w:rPr>
      </w:pPr>
      <w:bookmarkStart w:id="13" w:name="_h62czw4htiag"/>
      <w:bookmarkEnd w:id="13"/>
      <w:r>
        <w:rPr>
          <w:rFonts w:eastAsia="Arial" w:cs="Arial" w:ascii="Arial" w:hAnsi="Arial"/>
          <w:color w:val="auto"/>
        </w:rPr>
        <w:t>Seznam oso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zené řešení obsahuje seznam osob (typicky zaměstnanců a studentů VŠB, který bude automaticky aktualizován napojením na zdrojový systém VŠB, aby byla zachycena aktuálnost dat. O zaměstnancích musí být evidovány minimálně tyto údaje: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 a příjmení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ademické tituly</w:t>
      </w:r>
    </w:p>
    <w:p>
      <w:pPr>
        <w:pStyle w:val="Normal"/>
        <w:numPr>
          <w:ilvl w:val="0"/>
          <w:numId w:val="13"/>
        </w:numPr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hlašovací jméno</w:t>
      </w:r>
    </w:p>
    <w:p>
      <w:pPr>
        <w:pStyle w:val="Heading4"/>
        <w:jc w:val="both"/>
        <w:rPr>
          <w:rFonts w:ascii="Arial" w:hAnsi="Arial" w:eastAsia="Arial" w:cs="Arial"/>
          <w:color w:val="auto"/>
        </w:rPr>
      </w:pPr>
      <w:bookmarkStart w:id="14" w:name="_3d9iwxmi5bzt"/>
      <w:bookmarkEnd w:id="14"/>
      <w:r>
        <w:rPr>
          <w:rFonts w:eastAsia="Arial" w:cs="Arial" w:ascii="Arial" w:hAnsi="Arial"/>
          <w:color w:val="auto"/>
        </w:rPr>
        <w:t>Číselník poskytovatelů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zené řešení obsahuje číselník poskytovatelů. O poskytovateli jsou evidovány minimálně tyto údaje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zev poskytovatele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ód poskytovatele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e zda se jedná o domácího nebo zahraničního poskytovatele</w:t>
      </w:r>
    </w:p>
    <w:p>
      <w:pPr>
        <w:pStyle w:val="Heading4"/>
        <w:jc w:val="both"/>
        <w:rPr>
          <w:rFonts w:ascii="Arial" w:hAnsi="Arial" w:eastAsia="Arial" w:cs="Arial"/>
          <w:color w:val="auto"/>
        </w:rPr>
      </w:pPr>
      <w:bookmarkStart w:id="15" w:name="_6ksbqygknbfp"/>
      <w:bookmarkEnd w:id="15"/>
      <w:r>
        <w:rPr>
          <w:rFonts w:eastAsia="Arial" w:cs="Arial" w:ascii="Arial" w:hAnsi="Arial"/>
          <w:color w:val="auto"/>
        </w:rPr>
        <w:t>Číselník programů</w:t>
      </w:r>
    </w:p>
    <w:p>
      <w:pPr>
        <w:pStyle w:val="Heading3"/>
        <w:keepLines/>
        <w:pBdr/>
        <w:spacing w:lineRule="auto" w:line="259" w:before="40" w:after="0"/>
        <w:ind w:left="720" w:hanging="851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>Nabízené řešení obsahuje číselník programů. Programy primárně slouží k: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ouží pro seskupení více projektů (soutěží)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brazení vybrané množiny pro správce programu(ů)</w:t>
      </w:r>
    </w:p>
    <w:p>
      <w:pPr>
        <w:pStyle w:val="Normal"/>
        <w:numPr>
          <w:ilvl w:val="0"/>
          <w:numId w:val="1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ce exportů pro celý program</w:t>
      </w:r>
    </w:p>
    <w:p>
      <w:pPr>
        <w:pStyle w:val="Heading3"/>
        <w:keepLines/>
        <w:pBdr/>
        <w:spacing w:lineRule="auto" w:line="259" w:before="40" w:after="0"/>
        <w:ind w:left="720" w:hanging="851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>O programu musí být evidovány minimálně tyto údaje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 programu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ód kód programu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vání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vinná, volitelná pole projektů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oly polí projektů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zba na definici workflow</w:t>
      </w:r>
    </w:p>
    <w:p>
      <w:pPr>
        <w:pStyle w:val="Heading4"/>
        <w:jc w:val="both"/>
        <w:rPr>
          <w:rFonts w:ascii="Arial" w:hAnsi="Arial" w:eastAsia="Arial" w:cs="Arial"/>
          <w:color w:val="auto"/>
        </w:rPr>
      </w:pPr>
      <w:bookmarkStart w:id="16" w:name="_tzw198ytv12n"/>
      <w:bookmarkEnd w:id="16"/>
      <w:r>
        <w:rPr>
          <w:rFonts w:eastAsia="Arial" w:cs="Arial" w:ascii="Arial" w:hAnsi="Arial"/>
          <w:color w:val="auto"/>
        </w:rPr>
        <w:t>Číselník externích organizací</w:t>
      </w:r>
    </w:p>
    <w:p>
      <w:pPr>
        <w:pStyle w:val="Heading3"/>
        <w:keepLines/>
        <w:pBdr/>
        <w:spacing w:lineRule="auto" w:line="259" w:before="40" w:after="0"/>
        <w:ind w:left="720" w:hanging="851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</w:rPr>
      </w:pPr>
      <w:bookmarkStart w:id="17" w:name="_py78t38kw8qn"/>
      <w:bookmarkEnd w:id="17"/>
      <w:r>
        <w:rPr>
          <w:rFonts w:eastAsia="Arial" w:cs="Arial" w:ascii="Arial" w:hAnsi="Arial"/>
          <w:b w:val="false"/>
          <w:color w:val="auto"/>
          <w:sz w:val="24"/>
          <w:szCs w:val="24"/>
        </w:rPr>
        <w:t>Nabízené řešení obsahuje seznam externích organizací.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18" w:name="_z61ms5rvvctg"/>
      <w:bookmarkEnd w:id="18"/>
      <w:r>
        <w:rPr>
          <w:rFonts w:eastAsia="Arial" w:cs="Arial" w:ascii="Arial" w:hAnsi="Arial"/>
          <w:color w:val="auto"/>
        </w:rPr>
        <w:t>Report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otřeby tisků a reportů nabízené řešení umožňuje uživatelskou definici reportů/tisků a jejich přiřazení k typům projektů ve vazbě na stav projektu.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19" w:name="_hbhgo7jrefds"/>
      <w:bookmarkEnd w:id="19"/>
      <w:r>
        <w:rPr>
          <w:rFonts w:eastAsia="Arial" w:cs="Arial" w:ascii="Arial" w:hAnsi="Arial"/>
          <w:color w:val="auto"/>
        </w:rPr>
        <w:t>Workflow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bízené řešení umožňuje pro každý typ projektu definovat samostatné schvalovací workflow, které pokryje celý životní cyklus projektu. V počáteční instalaci musí nabízené řešení obsahovat minimálně dva typy workflow (jeden základní a pak variantu pro specifický výzkum) s možností jejich rozšíření. U jednotlivých typů projektů pak bude možné přeskakovat některé kroky workflow (může být řešeno jako další workflow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klad stavů typického workflow: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ání návrhu projektu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zkoumání (na úrovni katedry)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věření (na úrovni fakulty, univerzitního pracoviště)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hodnocení oponenty (aspoň 2)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válení projektu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generování kódu pro financování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lnění výsledků (přenos z OBD) a odkaz na RIV</w:t>
      </w:r>
    </w:p>
    <w:p>
      <w:pPr>
        <w:pStyle w:val="Normal"/>
        <w:numPr>
          <w:ilvl w:val="0"/>
          <w:numId w:val="10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lnění dílčí nebo závěrečné zprávy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20" w:name="_oghpo2dk7vkw"/>
      <w:bookmarkEnd w:id="20"/>
      <w:r>
        <w:rPr>
          <w:rFonts w:eastAsia="Arial" w:cs="Arial" w:ascii="Arial" w:hAnsi="Arial"/>
          <w:color w:val="auto"/>
        </w:rPr>
        <w:t>Notifikace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stavení informačních zpráv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blížícím se konci termínu přihlášek do soutěže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 řešení projektu pro řešitele nebo vlastníka projektu</w:t>
      </w:r>
    </w:p>
    <w:p>
      <w:pPr>
        <w:pStyle w:val="Normal"/>
        <w:numPr>
          <w:ilvl w:val="1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řiřazeného hodnotitele (oponenta)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zobrazit notifikace na jednom místě například na úvodní stránce po přihlášení uživatele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živatel, který obdrží notifikaci, nemusí být aktivní z pohledu workflow, může být pouze čtenářem (má možnost náhledu)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hled všech notifikací pro správce systému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21" w:name="_w3o4nmjtv5xw"/>
      <w:bookmarkEnd w:id="21"/>
      <w:r>
        <w:rPr>
          <w:rFonts w:eastAsia="Arial" w:cs="Arial" w:ascii="Arial" w:hAnsi="Arial"/>
          <w:color w:val="auto"/>
        </w:rPr>
        <w:t>Integrace</w:t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bookmarkStart w:id="22" w:name="_x4ev9lkz6l78"/>
      <w:bookmarkEnd w:id="22"/>
      <w:r>
        <w:rPr>
          <w:rFonts w:eastAsia="Arial" w:cs="Arial" w:ascii="Arial" w:hAnsi="Arial"/>
          <w:color w:val="auto"/>
        </w:rPr>
        <w:t>Napojení na systém evidence publikací OBD</w:t>
      </w:r>
    </w:p>
    <w:p>
      <w:pPr>
        <w:pStyle w:val="Heading3"/>
        <w:keepLines/>
        <w:pBdr/>
        <w:spacing w:lineRule="auto" w:line="259" w:before="40" w:after="0"/>
        <w:ind w:left="720" w:hanging="851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>Nabízené řešení bude napojeno na evidenci výsledků tvůrčí činnosti OBD a bude poskytovat: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brazení evidovaných výsledků včetně jejich stavu</w:t>
      </w:r>
    </w:p>
    <w:p>
      <w:pPr>
        <w:pStyle w:val="Normal"/>
        <w:numPr>
          <w:ilvl w:val="0"/>
          <w:numId w:val="5"/>
        </w:numPr>
        <w:spacing w:lineRule="auto" w:line="259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u pořízení výsledků z evidence projektů (např. vyvoláním obrazovky OBD s předvyplněnými údaji o projektu)</w:t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bookmarkStart w:id="23" w:name="_2uv10drbodkv"/>
      <w:bookmarkEnd w:id="23"/>
      <w:r>
        <w:rPr>
          <w:rFonts w:eastAsia="Arial" w:cs="Arial" w:ascii="Arial" w:hAnsi="Arial"/>
          <w:color w:val="auto"/>
        </w:rPr>
        <w:t>Napojení na ekonomický informační systém</w:t>
      </w:r>
    </w:p>
    <w:p>
      <w:pPr>
        <w:pStyle w:val="Heading3"/>
        <w:keepLines/>
        <w:pBdr/>
        <w:spacing w:lineRule="auto" w:line="259" w:before="40" w:after="0"/>
        <w:ind w:left="720" w:hanging="851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</w:rPr>
        <w:t>Nabízené řešení bude na základě propojení s ekonomickým informačním systémem umožňovat: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oru pro založení SPP prvku (zakázky) po přijetí projektu,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brazení čerpání projektu.</w:t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bookmarkStart w:id="24" w:name="_xhgh8rrobfcc"/>
      <w:bookmarkEnd w:id="24"/>
      <w:r>
        <w:rPr>
          <w:rFonts w:eastAsia="Arial" w:cs="Arial" w:ascii="Arial" w:hAnsi="Arial"/>
          <w:color w:val="auto"/>
        </w:rPr>
        <w:t>Napojení na veřejnou evidenci RIV (https://www.rvvi.cz/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zené řešení umožní zobrazení vykázaných výsledků do RIV. Pokud je možná integrace s OB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bookmarkStart w:id="25" w:name="_gc61mil3h3kp"/>
      <w:bookmarkEnd w:id="25"/>
      <w:r>
        <w:rPr>
          <w:rFonts w:eastAsia="Arial" w:cs="Arial" w:ascii="Arial" w:hAnsi="Arial"/>
          <w:color w:val="auto"/>
        </w:rPr>
        <w:t>Napojení na centrální úložiště dokumentů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dokumenty, které budou vloženy do Systému, budou fyzicky uloženy v centrálním úložišti dokumentů, které VŠB v současné době provozuje. Technologicky se jedná o ECM, které je zpřístupněné prostřednictvím webových služeb a standardního rozhraní systému.</w:t>
      </w:r>
    </w:p>
    <w:p>
      <w:pPr>
        <w:pStyle w:val="Normal"/>
        <w:spacing w:lineRule="auto" w:line="259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bookmarkStart w:id="26" w:name="_c3x5n9daxjn5"/>
      <w:bookmarkEnd w:id="26"/>
      <w:r>
        <w:rPr>
          <w:rFonts w:eastAsia="Arial" w:cs="Arial" w:ascii="Arial" w:hAnsi="Arial"/>
          <w:color w:val="auto"/>
        </w:rPr>
        <w:t>Napojení na autentizační službu (dále A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bízené řešení bude napojeno na autentizační službu, která umožňuje ověřovat jméno a heslo uživatele při přihlašování do systému. V autentizační službě jsou všichni uživatelé, kteří budou s nabízeným řešením pracovat. V autentizační službě se nachází také centrální role uživatele v podobě uživatelských skupi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Napojení na AS je možné vynechat pouze v případě, kdy stejný typ ověření, který je požadován po autentizační službě bude realizován napojením na univerzitní SSO.</w:t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  <w:bookmarkStart w:id="27" w:name="_vzi2iuqeqsfm"/>
      <w:bookmarkStart w:id="28" w:name="_vzi2iuqeqsfm"/>
      <w:bookmarkEnd w:id="28"/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Napojení na seznam oso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zené řešení bude umožňovat pravidelnou aktualizaci osob z centrálního systému správy uživatelů VŠB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keepLines/>
        <w:spacing w:lineRule="auto" w:line="259" w:before="40" w:after="0"/>
        <w:jc w:val="both"/>
        <w:rPr>
          <w:rFonts w:ascii="Arial" w:hAnsi="Arial" w:eastAsia="Arial" w:cs="Arial"/>
          <w:color w:val="auto"/>
        </w:rPr>
      </w:pPr>
      <w:bookmarkStart w:id="29" w:name="_t9b5rj6ua9oc"/>
      <w:bookmarkEnd w:id="29"/>
      <w:r>
        <w:rPr>
          <w:rFonts w:eastAsia="Arial" w:cs="Arial" w:ascii="Arial" w:hAnsi="Arial"/>
          <w:color w:val="auto"/>
        </w:rPr>
        <w:t>Napojení na organizační struktur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Nabízené řešení bude umožňovat pravidelnou aktualizaci organizační struktury z centrálního systému VŠB.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Migrace d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ástí nabízeného řešení je také provedení migrace dat ze stávajícího PaG, který je předmětem upgrade. Případně migrace dat ze systémů poskytovatelů, která byla uložena před datem zprovoznění upgrade verze.</w:t>
      </w:r>
    </w:p>
    <w:p>
      <w:pPr>
        <w:pStyle w:val="Heading3"/>
        <w:jc w:val="both"/>
        <w:rPr>
          <w:rFonts w:ascii="Arial" w:hAnsi="Arial" w:eastAsia="Arial" w:cs="Arial"/>
          <w:color w:val="auto"/>
        </w:rPr>
      </w:pPr>
      <w:bookmarkStart w:id="30" w:name="_nnsqfd6v40hr"/>
      <w:bookmarkEnd w:id="30"/>
      <w:r>
        <w:rPr>
          <w:rFonts w:eastAsia="Arial" w:cs="Arial" w:ascii="Arial" w:hAnsi="Arial"/>
          <w:color w:val="auto"/>
        </w:rPr>
        <w:t>Bezpečnos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ízené řešení umožňuje řízení přístupu k projektům na základě oprávnění autentizovaných uživatelů. Přístup k projektu budou mít pověření pracovníci a budou zajištěny dle rolí. Tyto role budou: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plývat z funkce na VŠB, například dle přiřazení v projektu (vedoucí katedry, děkan, ředitelé, apod.)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ypem činnosti, kterou je uživatel pověřen – správa soutěží, správa systému evidence grantů a projektů, fakultní správci, hodnocení (i externí) projektu, přezkoumání projektu, ověření projektu, tajemníci fakult, … (uloženo v AS a v centrální databázi uživatelů)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ster</w:t>
      </w:r>
      <w:r>
        <w:rPr>
          <w:rFonts w:eastAsia="Arial" w:cs="Arial" w:ascii="Arial" w:hAnsi="Arial"/>
          <w:sz w:val="22"/>
          <w:szCs w:val="22"/>
        </w:rPr>
        <w:t xml:space="preserve"> - uživatel provádí činnosti v systému pro potřeby testování konfigurace a nasta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stup k projektu bude rovněž řízen i prostřednictvím workflow. Součástí je přehled uživatelských rolí, které jsou součástí dodávky, včetně jejich popisu, co zobrazují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809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 xml:space="preserve">Příloha č. 1 – Technická specifikace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pBdr>
        <w:bottom w:val="single" w:sz="4" w:space="1" w:color="CA005D"/>
      </w:pBdr>
      <w:spacing w:before="0" w:after="360"/>
      <w:ind w:left="851" w:hanging="851"/>
      <w:outlineLvl w:val="0"/>
    </w:pPr>
    <w:rPr>
      <w:b/>
      <w:color w:val="8A003E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pBdr/>
      <w:spacing w:before="600" w:after="240"/>
      <w:ind w:left="851" w:hanging="851"/>
      <w:outlineLvl w:val="1"/>
    </w:pPr>
    <w:rPr>
      <w:b/>
      <w:color w:val="8A003E"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pBdr/>
      <w:spacing w:before="600" w:after="240"/>
      <w:ind w:left="851" w:hanging="851"/>
      <w:outlineLvl w:val="2"/>
    </w:pPr>
    <w:rPr>
      <w:b/>
      <w:color w:val="8A003E"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spacing w:before="480" w:after="120"/>
      <w:outlineLvl w:val="3"/>
    </w:pPr>
    <w:rPr>
      <w:b/>
      <w:color w:val="404040"/>
      <w:sz w:val="32"/>
      <w:szCs w:val="3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480" w:after="120"/>
      <w:outlineLvl w:val="4"/>
    </w:pPr>
    <w:rPr>
      <w:b/>
      <w:color w:val="404040"/>
      <w:sz w:val="28"/>
      <w:szCs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687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4d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before="1200" w:after="360"/>
      <w:jc w:val="center"/>
    </w:pPr>
    <w:rPr>
      <w:b/>
      <w:color w:val="595959"/>
      <w:sz w:val="44"/>
      <w:szCs w:val="4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687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d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04d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14b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880</Words>
  <Characters>11092</Characters>
  <CharactersWithSpaces>129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2:00Z</dcterms:created>
  <dc:creator>sla0057</dc:creator>
  <dc:description/>
  <dc:language>en-US</dc:language>
  <cp:lastModifiedBy>Martin Mazoch</cp:lastModifiedBy>
  <dcterms:modified xsi:type="dcterms:W3CDTF">2020-09-0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