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složek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Formát: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a A4 čtyřlist (3x ryl, oltářový sklad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ý formát 846 x 297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zavření 212 x 297 mm – dodání v poskládané formě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revnost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Papír: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- 300 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ná kří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elkový počet kusů: 200 ks</w:t>
            </w:r>
          </w:p>
          <w:p>
            <w:pPr>
              <w:pStyle w:val="Normal"/>
              <w:widowControl w:val="false"/>
              <w:rPr/>
            </w:pPr>
            <w:r>
              <w:rPr/>
              <w:t>100 ks – anglická verze</w:t>
            </w:r>
          </w:p>
          <w:p>
            <w:pPr>
              <w:pStyle w:val="Normal"/>
              <w:widowControl w:val="false"/>
              <w:rPr/>
            </w:pPr>
            <w:r>
              <w:rPr/>
              <w:t>100 ks – česká verz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340FF-0087-4D8B-A796-F220C1DAD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0-09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