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9/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bookmarkStart w:id="0" w:name="_GoBack"/>
      <w:bookmarkEnd w:id="0"/>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3DDE7-C5E2-4C39-A777-C2CF58270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8</Pages>
  <Words>3113</Words>
  <Characters>18373</Characters>
  <CharactersWithSpaces>2144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3-06T14:14:00Z</dcterms:modified>
  <cp:revision>17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