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83</w:t>
      </w:r>
      <w:bookmarkStart w:id="0" w:name="_GoBack"/>
      <w:bookmarkEnd w:id="0"/>
      <w:r>
        <w:rPr>
          <w:rFonts w:ascii="Calibri" w:hAnsi="Calibri" w:asciiTheme="minorHAnsi" w:hAnsiTheme="minorHAnsi"/>
          <w:color w:val="0000FF"/>
          <w:sz w:val="22"/>
          <w:szCs w:val="22"/>
        </w:rPr>
        <w:t>/20-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53/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00A864-FDF9-42B1-81F2-3564F9E11A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8</Pages>
  <Words>3057</Words>
  <Characters>18202</Characters>
  <CharactersWithSpaces>21217</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0-09-03T11:49:00Z</dcterms:modified>
  <cp:revision>3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