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2/2020</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Zuzana Červenková, tel: +420  602 593 335</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30.9.2020.</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Zuzana Červenková, tel: +420  602 593 335 (e-mail: </w:t>
      </w:r>
      <w:hyperlink r:id="rId2">
        <w:r>
          <w:rPr>
            <w:rStyle w:val="InternetLink"/>
            <w:sz w:val="22"/>
            <w:szCs w:val="22"/>
          </w:rPr>
          <w:t>zuzana.cerven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85/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rven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363718-B20C-4716-A0E1-445887C4E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13</TotalTime>
  <Application>LibreOffice/7.4.7.2$Linux_X86_64 LibreOffice_project/40$Build-2</Application>
  <AppVersion>15.0000</AppVersion>
  <Pages>5</Pages>
  <Words>1401</Words>
  <Characters>8272</Characters>
  <CharactersWithSpaces>9654</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isova Marcela</cp:lastModifiedBy>
  <cp:lastPrinted>2019-02-14T10:44:00Z</cp:lastPrinted>
  <dcterms:modified xsi:type="dcterms:W3CDTF">2020-09-04T0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