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Tisk Přehledu roku 2019 v české a anglické verzi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měry: 220 x 220 mm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čet stran: 48 (vnitřní) + 4 (obálka)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áklad: 50 ks CZ a 50 ks EN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álka - typ papíru: křída mat 300 g/m2; barevnost – obálka: 4/4 CMYK; laminace – obálka: mat 1/0; zušlechtění – obálka: parciální lak 1/0 (50%)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nitřní listy - typ papíru: křída mat 150 g/m2; barevnost – vnitřní: 4/4 CMYK; vazba: V2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azyková varianta: česká a anglická; 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Po uzavření smlouvy zadavatel zašle do 1 pracovního dne finální podobu tisku. </w:t>
            </w:r>
            <w:r>
              <w:rPr>
                <w:u w:val="single"/>
              </w:rPr>
              <w:t>Finální podoba tisku není součástí zadávací dokumentace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98F823-BBB5-46FC-824C-6E0D0F20F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9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0-09-04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