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ázev veřejné zakázky: Kapalinový chromatograf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Předmětem zakázky je </w:t>
      </w:r>
      <w:r>
        <w:rPr>
          <w:sz w:val="22"/>
          <w:szCs w:val="22"/>
        </w:rPr>
        <w:t xml:space="preserve">dodávka kapalinového chromatografu (HPLC) včetně autosampleru, UVVIS detektoru s diodovým polem (PDA), refraktometrického detektoru (RI) a potřebných periferií. </w:t>
      </w:r>
      <w:r>
        <w:rPr>
          <w:bCs/>
          <w:sz w:val="22"/>
          <w:szCs w:val="22"/>
        </w:rPr>
        <w:t>Zařízení bude obsahovat: dvojici HPLC vysokotlakých pump, mixer, autosampler, RID a DAD detektory, kolonový termostat, řídící jednotku, PC s řídícím a vyhodnocovacím SW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Součástí předmětu plnění je rovněž doprava do místa plnění, instalace, </w:t>
      </w:r>
      <w:r>
        <w:rPr>
          <w:bCs/>
          <w:color w:val="000000"/>
          <w:sz w:val="22"/>
          <w:szCs w:val="22"/>
        </w:rPr>
        <w:t xml:space="preserve">likvidace obalů a jeho plné zprovoznění, ověření funkčnosti a zaškolení obsluhy v rozsahu 16 hodin pro 4 osob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: 1 ku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 zakázky musí minimálně splňovat technické požadavk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DejaVu Sans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HPLC systém s binárním vysokotlakým gradientem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jice vysokotlakých čerpadel pro transport mobilní fáze, p (max) minimálně 70 MPa, rozsah pH 1-14, rozsah 0,1µl/min až 8 ml/min, integrovaný oplach píst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kanálový vakuový degass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zený autosampler pro tlak min. 70 MPa, rozsah injektáže 0,1 – 40 µl, rozsah teplot 4 – 40°C, oplach jehly injektoru, pro min. 100ks 1,5ml vialek, pH 1 – 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VIS DAD detektor s diodovým polem: rozsah 190 – 800 nm, min. 1024 diod, cela pro min. 70 MPa s optickou délkou min. 5 mm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aktometrický detektor RID s min. rozsahem 1 – 1,5 RIU, šum &lt; 10</w:t>
            </w:r>
            <w:r>
              <w:rPr>
                <w:sz w:val="22"/>
                <w:szCs w:val="22"/>
                <w:vertAlign w:val="superscript"/>
              </w:rPr>
              <w:t xml:space="preserve">-8 </w:t>
            </w:r>
            <w:r>
              <w:rPr>
                <w:sz w:val="22"/>
                <w:szCs w:val="22"/>
              </w:rPr>
              <w:t>RIU, termostat cely min. 30 – 50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C, povolený pracovní tlak cely min. do 1,5 MP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stat kolon s rozsahem 10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C pod teplotou místnosti až do 80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C, možnost instalace min. 3x250 mm kolon + možnost přepínání kol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 pro lahve s mobilní fází a oplachovými med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6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ávislý autosampler pro iontovou chromatografii s dávkováním přes smyčku a možností programování z klávesnice, nebo vlastním nezávislým programem, vialky/ampule min. 10 ml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lší příslušenstv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říslušenství pro instalaci a propojení komponent systém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PLC kolona C18 (např. 15 cm x 4,6 mm x 3µm nebo obdobná) včetně předkolon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it pro základní údržbu čerpadel (náhradní těsnění pístů, vstupní a výstupní zpětný ventil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oftwarové vybave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Řídící software na platformě Windows 10 pro řízení sestavy, sběr a vyhodnocení dat a export výsledků analý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C a SW vybavení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, procesor 3,6 GHz/4jádrový, 16 GB RAM DDR4, SSD 256 GB, SW WIN 10 Profession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min. 23" LCD Full H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uiPriority w:val="99"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ZkladntextChar1" w:customStyle="1">
    <w:name w:val="Základní text Char1"/>
    <w:basedOn w:val="DefaultParagraphFont"/>
    <w:semiHidden/>
    <w:qFormat/>
    <w:rsid w:val="00b56ace"/>
    <w:rPr>
      <w:sz w:val="24"/>
      <w:szCs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56ace"/>
    <w:pPr>
      <w:suppressAutoHyphens w:val="false"/>
      <w:spacing w:lineRule="auto" w:line="276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8A550-226B-48CA-B6B6-43981632B31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CBED15-0C4C-4361-9BA5-8762D15B627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117068-A4BB-4125-B62B-91E2CBB384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86150E-5662-4FC3-A550-8111DE5FA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54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4:00Z</dcterms:created>
  <dc:creator>VŠB-TUO</dc:creator>
  <dc:description/>
  <dc:language>en-US</dc:language>
  <cp:lastModifiedBy>Tomisova Marcela</cp:lastModifiedBy>
  <cp:lastPrinted>2020-06-24T06:25:00Z</cp:lastPrinted>
  <dcterms:modified xsi:type="dcterms:W3CDTF">2020-09-02T10:5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