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jc w:val="center"/>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doc. Ing. Radek Martinek, Ph.D., radek.martinek@vsb.cz, tel.: +420 597 325 99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6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Vývoj komplexního senzorického systému pro efektivní řízení snímkování magnetické rezonance“, reg. č. projektu CZ.01.1.02/0.0/0.0/19_262/0020242 (dále jen "Projekt"), který je spolufinancován z Operačního programu Podnikání a inovace pro konkurenceschopnost (dále jen "OP PIK"). Dotace jsou poskytovány prostřednictvím Ministerstva průmyslu a obchodu ČR (dále jen "Řídící orgán OP PIK"). Kupující za tímto účelem zadal veřejnou zakázku s názvem „Vícekanálový systém pro monitorování a pokročilou real-time analýzu akustických signálů“ (dále jen "Veřejná zakázka"). Na základě tohoto zadávacího řízení pak byla pro realizaci Veřejné zakázky vybrána jako nejvhodnější nabídka prodávajícího.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avatel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vícekanálový systém pro monitorování a pokročilou real-time analýzu akustických signálů s možností monitorování rušení v prostření magnetické rezonance a generování spouštěcích signálů pro magnetickou rezonanci včetně příslušenství</w:t>
      </w:r>
      <w:r>
        <w:rPr>
          <w:rFonts w:cs="Tahoma" w:ascii="Tahoma" w:hAnsi="Tahoma"/>
          <w:bCs/>
          <w:sz w:val="20"/>
          <w:szCs w:val="20"/>
        </w:rPr>
        <w:t xml:space="preserve">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dál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a</w:t>
      </w:r>
      <w:r>
        <w:rPr>
          <w:rFonts w:cs="Tahoma" w:ascii="Tahoma" w:hAnsi="Tahoma"/>
          <w:sz w:val="20"/>
          <w:szCs w:val="20"/>
        </w:rPr>
        <w:t xml:space="preserve"> elektronické podobě na hmotném nosiči dat, </w:t>
      </w:r>
      <w:r>
        <w:rPr>
          <w:rFonts w:cs="Tahoma" w:ascii="Tahoma" w:hAnsi="Tahoma"/>
          <w:sz w:val="20"/>
          <w:szCs w:val="20"/>
          <w:lang w:val="cs-CZ"/>
        </w:rPr>
        <w:t>a to v českém nebo anglickém jazyc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lang w:val="cs-CZ"/>
        </w:rPr>
        <w:t>poskytnutí</w:t>
      </w:r>
      <w:r>
        <w:rPr>
          <w:rFonts w:cs="Tahoma" w:ascii="Tahoma" w:hAnsi="Tahoma"/>
          <w:sz w:val="20"/>
          <w:szCs w:val="20"/>
        </w:rPr>
        <w:t xml:space="preserve"> potřebných oprávnění k užití Plnění, tj. licencí, např. k SW, který bude instalován na přístrojích tvořících </w:t>
      </w:r>
      <w:r>
        <w:rPr>
          <w:rFonts w:cs="Tahoma" w:ascii="Tahoma" w:hAnsi="Tahoma"/>
          <w:sz w:val="20"/>
          <w:szCs w:val="20"/>
          <w:lang w:val="cs-CZ"/>
        </w:rPr>
        <w:t>zboží</w:t>
      </w:r>
      <w:r>
        <w:rPr>
          <w:rFonts w:cs="Tahoma" w:ascii="Tahoma" w:hAnsi="Tahoma"/>
          <w:sz w:val="20"/>
          <w:szCs w:val="20"/>
        </w:rPr>
        <w:t xml:space="preserve"> či určený pro jejich obsluhu -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48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60 kalendářních dnů ode dne nabytí účinnosti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radek.martinek@vsb.cz</w:t>
      </w:r>
      <w:r>
        <w:rPr>
          <w:rFonts w:cs="Tahoma" w:ascii="Tahoma" w:hAnsi="Tahoma"/>
          <w:sz w:val="20"/>
          <w:szCs w:val="20"/>
        </w:rPr>
        <w:t xml:space="preserve"> a</w:t>
      </w:r>
      <w:r>
        <w:rPr>
          <w:rFonts w:cs="Tahoma" w:ascii="Tahoma" w:hAnsi="Tahoma"/>
          <w:sz w:val="20"/>
          <w:szCs w:val="20"/>
          <w:u w:val="single"/>
        </w:rPr>
        <w:t xml:space="preserve"> eva.glabazn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a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 je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 xml:space="preserve">Veškeré platby dle této smlouvy budou kupujícím hrazeny na účet prodávajícího uvedený v záhlaví této smlouvy.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v záhlaví této smlouvy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Tento odstavec je platný, pouze pokud je to pro osobu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w:t>
      </w:r>
      <w:r>
        <w:rPr>
          <w:rFonts w:cs="Tahoma" w:ascii="Tahoma" w:hAnsi="Tahoma"/>
          <w:sz w:val="20"/>
        </w:rPr>
        <w:t xml:space="preserve">odstranit oznámenou vadu zboží nejpozději do 60 kalendářních dnů </w:t>
      </w:r>
      <w:r>
        <w:rPr>
          <w:rFonts w:cs="Tahoma" w:ascii="Tahoma" w:hAnsi="Tahoma"/>
          <w:sz w:val="20"/>
          <w:szCs w:val="20"/>
        </w:rPr>
        <w:t>od</w:t>
      </w:r>
      <w:r>
        <w:rPr>
          <w:rFonts w:cs="Tahoma" w:ascii="Tahoma" w:hAnsi="Tahoma"/>
          <w:sz w:val="20"/>
        </w:rPr>
        <w:t xml:space="preserve"> jejího nahlášen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Záruční servis bude prováděn buď v místě plnění, nebo prodávající </w:t>
      </w:r>
      <w:r>
        <w:rPr/>
        <w:t xml:space="preserve"> </w:t>
      </w:r>
      <w:r>
        <w:rPr>
          <w:rFonts w:cs="Tahoma" w:ascii="Tahoma" w:hAnsi="Tahoma"/>
          <w:sz w:val="20"/>
          <w:szCs w:val="20"/>
        </w:rPr>
        <w:t>zajistí vyzvednutí záručních oprav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 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dle čl. V. odst. 4. smlouvy, je povinen uhradit kupujícímu smluvní pokutu ve výši 0,01 %</w:t>
      </w:r>
      <w:r>
        <w:rPr>
          <w:rFonts w:cs="Tahoma" w:ascii="Tahoma" w:hAnsi="Tahoma"/>
          <w:b/>
          <w:sz w:val="20"/>
          <w:szCs w:val="20"/>
        </w:rPr>
        <w:t xml:space="preserve"> </w:t>
      </w:r>
      <w:r>
        <w:rPr>
          <w:rFonts w:cs="Tahoma" w:ascii="Tahoma" w:hAnsi="Tahoma"/>
          <w:sz w:val="20"/>
          <w:szCs w:val="20"/>
        </w:rPr>
        <w:t>z celkové kupní ceny bez DPH, a to za každou vadu a každý i započatý den prodlení.</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PI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PIK kontrolu poddodavatelů v témže rozsahu.</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120" w:after="0"/>
        <w:rPr>
          <w:rFonts w:ascii="Tahoma" w:hAnsi="Tahoma" w:cs="Tahoma"/>
          <w:spacing w:val="-4"/>
          <w:sz w:val="20"/>
          <w:szCs w:val="20"/>
          <w:lang w:eastAsia="en-US"/>
        </w:rPr>
      </w:pPr>
      <w:r>
        <w:rPr>
          <w:rFonts w:cs="Tahoma" w:ascii="Tahoma" w:hAnsi="Tahoma"/>
          <w:spacing w:val="-4"/>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120" w:after="0"/>
        <w:rPr>
          <w:rFonts w:ascii="Tahoma" w:hAnsi="Tahoma" w:cs="Tahoma"/>
          <w:spacing w:val="-4"/>
          <w:sz w:val="20"/>
          <w:szCs w:val="20"/>
          <w:lang w:eastAsia="en-US"/>
        </w:rPr>
      </w:pPr>
      <w:r>
        <w:rPr>
          <w:rFonts w:cs="Tahoma" w:ascii="Tahoma" w:hAnsi="Tahoma"/>
          <w:spacing w:val="-4"/>
          <w:sz w:val="20"/>
          <w:szCs w:val="20"/>
          <w:lang w:eastAsia="en-US"/>
        </w:rPr>
        <w:t>prodlení prodávajícího s odstraněním vady zboží delším než 30 dnů.</w:t>
      </w:r>
    </w:p>
    <w:p>
      <w:pPr>
        <w:pStyle w:val="RLTextlnkuslovan"/>
        <w:keepLines/>
        <w:numPr>
          <w:ilvl w:val="0"/>
          <w:numId w:val="10"/>
        </w:numPr>
        <w:spacing w:lineRule="auto" w:line="240" w:before="120" w:after="0"/>
        <w:rPr>
          <w:rFonts w:ascii="Tahoma" w:hAnsi="Tahoma" w:cs="Tahoma"/>
          <w:spacing w:val="-4"/>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Vícekanálový systém pro monitorování a pokročilou real-time analýzu akustických signálů s možností monitorování rušení v prostření magnetické rezonance a generování spouštěcích signálů pro magnetickou rezonanci</w:t>
      </w:r>
      <w:r>
        <w:rPr>
          <w:rFonts w:cs="Tahoma" w:ascii="Tahoma" w:hAnsi="Tahoma"/>
          <w:b/>
          <w:sz w:val="18"/>
          <w:szCs w:val="18"/>
          <w:u w:val="single"/>
        </w:rPr>
        <w:t>:</w:t>
      </w:r>
    </w:p>
    <w:p>
      <w:pPr>
        <w:pStyle w:val="Normal"/>
        <w:spacing w:lineRule="auto" w:line="240" w:before="120" w:after="0"/>
        <w:jc w:val="both"/>
        <w:rPr>
          <w:rFonts w:ascii="Tahoma" w:hAnsi="Tahoma" w:cs="Tahoma"/>
          <w:bCs/>
          <w:sz w:val="20"/>
          <w:szCs w:val="16"/>
        </w:rPr>
      </w:pPr>
      <w:r>
        <w:rPr>
          <w:rFonts w:cs="Tahoma" w:ascii="Tahoma" w:hAnsi="Tahoma"/>
          <w:sz w:val="20"/>
          <w:szCs w:val="20"/>
        </w:rPr>
        <w:t>Předmětem je dodávka PXIe systému skládajícího se z šasi, osciloskopického modulu, multifunkčního rekonfigurovatleného vstupně/výstupního modulu a modulu pro připojení externího kontroléru. Systém se dále skládá z laptopu, mikrofonů a přizpůsobovačů pro IEPE mikrofony, kabeláže a svorkovnic pro připojení signálů</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je rovněž doprava do místa plnění.</w:t>
      </w:r>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u w:val="single"/>
        </w:rPr>
        <w:t>uvede účastník pro každý blok zvlášť</w:t>
      </w:r>
    </w:p>
    <w:p>
      <w:pPr>
        <w:pStyle w:val="Normal"/>
        <w:spacing w:lineRule="auto" w:line="240" w:before="120" w:after="0"/>
        <w:rPr>
          <w:rFonts w:ascii="Tahoma" w:hAnsi="Tahoma" w:cs="Tahoma"/>
          <w:b/>
          <w:b/>
          <w:sz w:val="20"/>
          <w:szCs w:val="20"/>
        </w:rPr>
      </w:pPr>
      <w:r>
        <w:rPr>
          <w:rFonts w:cs="Tahoma" w:ascii="Tahoma" w:hAnsi="Tahoma"/>
          <w:b/>
          <w:sz w:val="20"/>
          <w:szCs w:val="20"/>
        </w:rPr>
        <w:t>Přesné typové označení zařízení:</w:t>
        <w:tab/>
      </w:r>
      <w:r>
        <w:rPr>
          <w:rFonts w:cs="Tahoma" w:ascii="Tahoma" w:hAnsi="Tahoma"/>
          <w:i/>
          <w:color w:val="FF0000"/>
          <w:sz w:val="20"/>
          <w:szCs w:val="20"/>
          <w:u w:val="single"/>
        </w:rPr>
        <w:t>uvede účastník pro každý blok zvlášť</w:t>
      </w:r>
    </w:p>
    <w:p>
      <w:pPr>
        <w:pStyle w:val="Normal"/>
        <w:spacing w:lineRule="auto" w:line="240" w:before="120" w:after="0"/>
        <w:jc w:val="both"/>
        <w:rPr>
          <w:rFonts w:ascii="Tahoma" w:hAnsi="Tahoma" w:cs="Tahoma"/>
          <w:bCs/>
          <w:sz w:val="20"/>
          <w:szCs w:val="20"/>
        </w:rPr>
      </w:pPr>
      <w:r>
        <w:rPr>
          <w:rFonts w:cs="Tahoma" w:ascii="Tahoma" w:hAnsi="Tahoma"/>
          <w:bCs/>
          <w:sz w:val="20"/>
          <w:szCs w:val="20"/>
        </w:rPr>
      </w:r>
    </w:p>
    <w:p>
      <w:pPr>
        <w:pStyle w:val="Normal"/>
        <w:spacing w:lineRule="auto" w:line="240" w:before="0" w:after="60"/>
        <w:jc w:val="both"/>
        <w:rPr>
          <w:rFonts w:ascii="Tahoma" w:hAnsi="Tahoma" w:cs="Tahoma"/>
          <w:b/>
          <w:b/>
          <w:sz w:val="20"/>
          <w:szCs w:val="20"/>
        </w:rPr>
      </w:pPr>
      <w:r>
        <w:rPr>
          <w:rFonts w:cs="Tahoma" w:ascii="Tahoma" w:hAnsi="Tahoma"/>
          <w:b/>
          <w:sz w:val="20"/>
          <w:szCs w:val="16"/>
        </w:rPr>
        <w:t>Systém musí splňovat alespoň následující parametry</w:t>
      </w:r>
      <w:r>
        <w:rPr>
          <w:rFonts w:cs="Tahoma" w:ascii="Tahoma" w:hAnsi="Tahoma"/>
          <w:b/>
          <w:sz w:val="20"/>
          <w:szCs w:val="20"/>
        </w:rPr>
        <w:t>:</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384" w:hRule="atLeast"/>
        </w:trPr>
        <w:tc>
          <w:tcPr>
            <w:tcW w:w="906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r>
      <w:tr>
        <w:trPr>
          <w:trHeight w:val="542"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u w:val="single"/>
                <w:lang w:eastAsia="ar-SA"/>
              </w:rPr>
            </w:pPr>
            <w:r>
              <w:rPr>
                <w:rFonts w:cs="Tahoma" w:ascii="Tahoma" w:hAnsi="Tahoma"/>
                <w:b/>
                <w:bCs/>
                <w:sz w:val="20"/>
                <w:u w:val="single"/>
              </w:rPr>
              <w:t>Blok č. 1 – Modulární PXIe šasi umožňující připojení PXIe vstupně/výstupních modulů a řídící jednotky, poskytující napájení, chlazení a komunikační sběrnici umožňující komunikace jednotlivých připojených komponent</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10 slotů pro připojení PXIe modulů a kontroléru. Z toho bude 7 hybridních slotů umožňujících připojení PXIe, PXI vstupně/výstupní modul, 1 PXIe systémový časovací slot pro připojení časovacího a synchronizačního modulu, 1 slot periferní rozšiřující slot umožňující připojení několika slotového modulu a jeden slot umožňující připojení vestavěné nebo externí řídící jednotky.</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PCIe/PCI lokální sběrnice umožnující kominikaci mezi kontrolérem a jednotlivými vstupně/výstupními moduly. Obousměrná propustnost bude dosahovat až 24 GB/s</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PXI triggerovací sběrnice poskytující 8 digitálních linek umožnujících zasílání spouštěcích a synchronizačních pulsů mezi jednotlivými vstupně/výstupními moduly.</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Referenčím hodinové signály (10 MHz a 100 MHz) pro každý slot vstupně/výstupních modulů a pro slot kontroléru.</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Šasi bude schopno dodat pro každý slot výkon až 82 W a maximální možný odběr bude až 988 W. Šasi bude poskytovat různé napěťové úrovně (-12 V, 3,3 V, 5 V, 12 V) pro jednotlivé sloty.</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Pro šasi, vstupně/výstupní moduly a kontrolér budou dostupné ovladače (API) pro vývojové prostředí LabVIEW umožňující komplexní konfiguraci zařízení.</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Maximální rozměry šasi budou 178 mm x 304 mm x 464 mm</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eastAsia="Calibri" w:cs="Tahoma"/>
                <w:b/>
                <w:b/>
                <w:sz w:val="20"/>
                <w:szCs w:val="20"/>
                <w:lang w:eastAsia="en-US"/>
              </w:rPr>
            </w:pPr>
            <w:r>
              <w:rPr>
                <w:rFonts w:cs="Tahoma" w:ascii="Tahoma" w:hAnsi="Tahoma"/>
                <w:b/>
                <w:bCs/>
                <w:sz w:val="20"/>
                <w:u w:val="single"/>
              </w:rPr>
              <w:t>Blok č. 2 – PXIe modul umožnující připojení laptopu jako vzdálené řídící jednotky pro PXIe šasi a Thunderbolt 3 kabel typu USB-C</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cs="Tahoma"/>
                <w:b/>
                <w:b/>
                <w:bCs/>
                <w:sz w:val="20"/>
              </w:rPr>
            </w:pPr>
            <w:r>
              <w:rPr>
                <w:rFonts w:eastAsia="DejaVu Sans" w:cs="Tahoma" w:ascii="Tahoma" w:hAnsi="Tahoma"/>
                <w:b/>
                <w:kern w:val="2"/>
                <w:sz w:val="20"/>
                <w:szCs w:val="20"/>
                <w:lang w:eastAsia="ar-SA"/>
              </w:rPr>
              <w:t xml:space="preserve">A) </w:t>
            </w:r>
            <w:r>
              <w:rPr>
                <w:rFonts w:cs="Tahoma" w:ascii="Tahoma" w:hAnsi="Tahoma"/>
                <w:b/>
                <w:bCs/>
                <w:sz w:val="20"/>
              </w:rPr>
              <w:t>PXIe modul umožnující připojení laptopu jako vzdálené řídící jednotky pro PXIe šasi:</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odul bude disponovat 2 konektory pro Thunderbolt 3 rozhraní využívající Gen 3 x4 PCI Express sběrnici.</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odul bude umožnovat stabilní přenos dat s propustoností až 2,3 GB/s mezi šasi a laptopem přes Thunderbolt 3 kabel typu USB-C.</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Modul bude disponovat LED pro každé Thunderbolt 3 rozhraní. LED bude indikovat status modulu ve vztahu k napájení a propojení mezi laptopem a šasi.</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aximální rozměry modulu budou 107 mm x 175 mm</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cs="Tahoma"/>
                <w:sz w:val="20"/>
                <w:u w:val="single"/>
              </w:rPr>
            </w:pPr>
            <w:r>
              <w:rPr>
                <w:rFonts w:eastAsia="DejaVu Sans" w:cs="Tahoma" w:ascii="Tahoma" w:hAnsi="Tahoma"/>
                <w:b/>
                <w:kern w:val="2"/>
                <w:sz w:val="20"/>
                <w:szCs w:val="20"/>
                <w:lang w:eastAsia="ar-SA"/>
              </w:rPr>
              <w:t xml:space="preserve">B) </w:t>
            </w:r>
            <w:r>
              <w:rPr>
                <w:rFonts w:cs="Tahoma" w:ascii="Tahoma" w:hAnsi="Tahoma"/>
                <w:b/>
                <w:bCs/>
                <w:sz w:val="20"/>
              </w:rPr>
              <w:t>Thunderbolt 3 kabel typu USB-C</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Thunderbolt 3 24-pinový kabel, obě strany zakončeny jako samec typu USB-C, podpora pasivního přenosu dat do 20 Gb/s nebo aktivního přenosu dat do 40 Gb/s, možnost dodání proudu až 3 A.</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 xml:space="preserve">Délka kabelu 2 metry </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u w:val="single"/>
              </w:rPr>
            </w:pPr>
            <w:r>
              <w:rPr>
                <w:rFonts w:cs="Tahoma" w:ascii="Tahoma" w:hAnsi="Tahoma"/>
                <w:b/>
                <w:bCs/>
                <w:sz w:val="20"/>
                <w:u w:val="single"/>
              </w:rPr>
              <w:t>Blok č. 3 – Multifunkční vstupně/výstupní PXIe modul pro snímání/generování analogových a digitálních signálů, propojovací kabely a svorkovnice pro připojení signálů</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cs="Tahoma"/>
                <w:b/>
                <w:b/>
                <w:bCs/>
                <w:sz w:val="20"/>
              </w:rPr>
            </w:pPr>
            <w:r>
              <w:rPr>
                <w:rFonts w:eastAsia="DejaVu Sans" w:cs="Tahoma" w:ascii="Tahoma" w:hAnsi="Tahoma"/>
                <w:b/>
                <w:kern w:val="2"/>
                <w:sz w:val="20"/>
                <w:szCs w:val="20"/>
                <w:lang w:eastAsia="ar-SA"/>
              </w:rPr>
              <w:t xml:space="preserve">A) </w:t>
            </w:r>
            <w:r>
              <w:rPr>
                <w:rFonts w:cs="Tahoma" w:ascii="Tahoma" w:hAnsi="Tahoma"/>
                <w:b/>
                <w:bCs/>
                <w:sz w:val="20"/>
              </w:rPr>
              <w:t>Multifunkční vstupně/výstupní PXIe modul pro snímání/generování analogových a digitálních signálů:</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odul bude obsahovat dva 68-pinové konektory pro připojení vstupně/výstupních signálů</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16 kanálů pro snímání analogových napěťových signálů s možností diferenciálního nebo tzv. Reference single ended připojení. Typ A/D převodníku bude založený na principu SAR. A/D převodníky budou mít rozlišení 16 bitů, maximální vzorkovací frekvenci 1MS/s, softwarově volitelný vstupní rozsah ± 1 V,± 2 V,± 5 V, ± 10 V, vstupní impedanci 1,25 GΩ paralelně s kapacitou 2pF</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8 analogových výstupních kanálů pro generování napěťových signálů s rozlišením 16 bitů, vzorkovací frekvencí 1MS/s, rozsahem napětí ± 10 V, DC vazbou, výstupní impedancí 0,5 Ω, rychlostí náběhu 10 V/us, a možností dodat proud až 2,5 mA</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32 digitálních vstupně/výstupních (DIO) linek. Na každém ze 2 konektorů bude k dispozici 16 linek. DIO linky budou podporovat technologii LVTTL, LVCMOS s napěťovou úrovní 3,3 V, výstupní impedancí 50 Ω, minimální vzorkovací periodou 5 ns, maximálním proudem na kanál 4 mA, vstupní impedancí 50 kΩ a maximální obnovovací frekvencí 10 MHz</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odul bude obsahovat programovatelné hradlové pole (FPGA) disponující alespoň 400 000 klopnými obvody, 200 000 LUT, 15 000 kbit blokovou RAM pamětí a 800 DSP bloky. FPGA bude propojené s výše uvedenými vstupy/výstupy</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odul bude obsahovat DRAM s jednou paměťovou bankou o velikosti 512 MB a maximální teoretickou prepustnosti  800MB/s</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aximální rozměry modulu budou 214 mm x 130 mm x 20 mm</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ind w:left="454" w:hanging="0"/>
              <w:rPr>
                <w:rFonts w:ascii="Tahoma" w:hAnsi="Tahoma" w:cs="Tahoma"/>
                <w:b/>
                <w:b/>
                <w:bCs/>
                <w:sz w:val="20"/>
                <w:u w:val="single"/>
              </w:rPr>
            </w:pPr>
            <w:r>
              <w:rPr>
                <w:rFonts w:eastAsia="DejaVu Sans" w:cs="Tahoma" w:ascii="Tahoma" w:hAnsi="Tahoma"/>
                <w:b/>
                <w:kern w:val="2"/>
                <w:sz w:val="20"/>
                <w:szCs w:val="20"/>
                <w:lang w:eastAsia="ar-SA"/>
              </w:rPr>
              <w:t xml:space="preserve">B) </w:t>
            </w:r>
            <w:r>
              <w:rPr>
                <w:rFonts w:cs="Tahoma" w:ascii="Tahoma" w:hAnsi="Tahoma"/>
                <w:b/>
                <w:bCs/>
                <w:sz w:val="20"/>
              </w:rPr>
              <w:t>2 ks propojovací kabel pro připojení vstupně/výstupních signálů a svorkovnice:</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68-pinový stíněný kabel s 68-pinovým konektorem VHDCI typu male na jedné straně a 68-pinovým D-SUB konektorem typu female na druhé straně.</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Délka kabelu 1 metr</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cs="Tahoma"/>
                <w:i/>
                <w:i/>
                <w:color w:val="FF0000"/>
                <w:sz w:val="20"/>
                <w:szCs w:val="20"/>
                <w:u w:val="single"/>
              </w:rPr>
            </w:pPr>
            <w:r>
              <w:rPr>
                <w:rFonts w:eastAsia="DejaVu Sans" w:cs="Tahoma" w:ascii="Tahoma" w:hAnsi="Tahoma"/>
                <w:b/>
                <w:kern w:val="2"/>
                <w:sz w:val="20"/>
                <w:szCs w:val="20"/>
                <w:lang w:eastAsia="ar-SA"/>
              </w:rPr>
              <w:t xml:space="preserve">C) </w:t>
            </w:r>
            <w:r>
              <w:rPr>
                <w:rFonts w:cs="Tahoma" w:ascii="Tahoma" w:hAnsi="Tahoma"/>
                <w:b/>
                <w:bCs/>
                <w:sz w:val="20"/>
              </w:rPr>
              <w:t>2 ks svorkovnice pro připojení vstupně/výstupních signálů:</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68-pinová stíněná šroubovací svorkovnice s připojením vstupně/výstupních signálů pomocí 68-pinového D-SUB konektoru typu female</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b/>
                <w:b/>
                <w:bCs/>
                <w:sz w:val="20"/>
                <w:u w:val="single"/>
              </w:rPr>
            </w:pPr>
            <w:r>
              <w:rPr>
                <w:rFonts w:cs="Tahoma" w:ascii="Tahoma" w:hAnsi="Tahoma"/>
                <w:sz w:val="20"/>
              </w:rPr>
              <w:t>Disponuje 2-mi plochami pájivého pole</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Obsahuje teplotní sensor pro kompenzaci tzv. „cold junction“ pro možnost připojení termočlánku</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Odnímatelný vrchní kryt s uchycením pomocí magnetů</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aximální rozměry svorkovanice budou 147 mm x147 mm x 30 mm</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b/>
                <w:bCs/>
                <w:sz w:val="20"/>
                <w:u w:val="single"/>
              </w:rPr>
              <w:t>Blok č. 4 – Osciloskopický PXIe modul pro snímání rychlých signálů a propojovací kabel</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b/>
                <w:b/>
                <w:bCs/>
                <w:sz w:val="20"/>
              </w:rPr>
            </w:pPr>
            <w:r>
              <w:rPr>
                <w:rFonts w:eastAsia="DejaVu Sans" w:cs="Tahoma" w:ascii="Tahoma" w:hAnsi="Tahoma"/>
                <w:b/>
                <w:kern w:val="2"/>
                <w:sz w:val="20"/>
                <w:szCs w:val="20"/>
                <w:lang w:eastAsia="ar-SA"/>
              </w:rPr>
              <w:t xml:space="preserve">A) </w:t>
            </w:r>
            <w:r>
              <w:rPr>
                <w:rFonts w:cs="Tahoma" w:ascii="Tahoma" w:hAnsi="Tahoma"/>
                <w:b/>
                <w:bCs/>
                <w:sz w:val="20"/>
              </w:rPr>
              <w:t>Osciloskopický PXIe modul pro snímání rychlých signálů:</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Modul bude obsahovat 2 vstupní BNC konektory, pro připojení tzv. „referenced single-ended“ vstupních signálů</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2 analogové vstupní kanály s vzorkovací frekvencí v rozsahu od 15,259 kS/s do 1GS/s, napěťovými rozsahy 0,25 V; 0,5 V; 1 V; 2,5 V; 5 V; 10 V; 25 V; 50 V a 100 V, s rozlišením 14-bitů, volitelnou AC nebo DC vstupní vazbou a přepinatelnou vstupní impedancí 50 Ω nebo 1MΩ</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Šířka pásma vstupních signálu do 400 MHz</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odul bude disponovat SMB konektorem pro přípojení externího hodinového signálu pro vzorkování a dalším SMB konektorem pro připojení extreního referenčního hodinového signálu nebo digitálního triggerovacího signálu nebo vyvedení referenčního hodinového signálu.</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odul bude obsahovat pomocný MHDMR konektor umožnující připojení programovatelných funkčních digitálních vstupně/výstupních signálů. Jednotlivé digitální linky budou mít 3,3 V logiku a budou tolerantní vůči 5V logice na vstupu. Maximální obnovovací frekvence digitálních linek bude 50 MHz.</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59" w:leader="none"/>
              </w:tabs>
              <w:spacing w:lineRule="auto" w:line="240" w:before="0" w:after="0"/>
              <w:ind w:left="454" w:hanging="0"/>
              <w:rPr>
                <w:rFonts w:ascii="Tahoma" w:hAnsi="Tahoma" w:eastAsia="Calibri" w:cs="Tahoma"/>
                <w:sz w:val="20"/>
                <w:szCs w:val="20"/>
                <w:lang w:eastAsia="en-US"/>
              </w:rPr>
            </w:pPr>
            <w:r>
              <w:rPr>
                <w:rFonts w:cs="Tahoma" w:ascii="Tahoma" w:hAnsi="Tahoma"/>
                <w:sz w:val="20"/>
              </w:rPr>
              <w:t>Modul bude obsahovat programovatelné hradlové pole (FPGA) disponující alespoň 500 000 klopnými obvody, 250 000 LUT, 28 000 kbit blokovou RAM pamětí a 1540 DSP bloky. FPGA bude propojené s výše uvedenými vstupy/výstupy</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 xml:space="preserve">Modul bude disponovat DRAM pamětí s velikostí 1,5 GB </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aximální rozměry modulu budou 213 mm x 129 mm x 20 mm</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454" w:hanging="0"/>
              <w:contextualSpacing w:val="false"/>
              <w:rPr>
                <w:rFonts w:ascii="Tahoma" w:hAnsi="Tahoma" w:cs="Tahoma"/>
                <w:i/>
                <w:i/>
                <w:color w:val="FF0000"/>
                <w:sz w:val="20"/>
                <w:szCs w:val="20"/>
                <w:u w:val="single"/>
              </w:rPr>
            </w:pPr>
            <w:r>
              <w:rPr>
                <w:rFonts w:eastAsia="DejaVu Sans" w:cs="Tahoma" w:ascii="Tahoma" w:hAnsi="Tahoma"/>
                <w:b/>
                <w:kern w:val="2"/>
                <w:sz w:val="20"/>
                <w:szCs w:val="20"/>
                <w:lang w:eastAsia="ar-SA"/>
              </w:rPr>
              <w:t xml:space="preserve">B) </w:t>
            </w:r>
            <w:r>
              <w:rPr>
                <w:rFonts w:cs="Tahoma" w:ascii="Tahoma" w:hAnsi="Tahoma"/>
                <w:b/>
                <w:bCs/>
                <w:sz w:val="20"/>
              </w:rPr>
              <w:t>Propojovací kabel:</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Propojovací koaxiální kabel s dvojitým stíněním zakončený na jedné straně konektorem typu SMB female a na druhé straně konektorem typu  BNC male.</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Impedance kabelu 50 Ω</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Délka kabelu 1 metr</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cs="Tahoma" w:ascii="Tahoma" w:hAnsi="Tahoma"/>
                <w:b/>
                <w:bCs/>
                <w:sz w:val="20"/>
                <w:u w:val="single"/>
              </w:rPr>
              <w:t>Blok č. 5 – Laptop pro vzdálené řízení modulárního PXIe šasi</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Uhlopříčka displaye 15,6” nebo 17,3” s rozlišením 1920 x 1080 (Full HD) nebo vyšším.</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Procesor dosahující skoré alespoň 11 000 v CPU Mark hodnocení podle https://www.cpubenchmark.net ke dni zahájení Veřejné zakázky</w:t>
            </w:r>
            <w:bookmarkStart w:id="0" w:name="_GoBack"/>
            <w:bookmarkEnd w:id="0"/>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Paměť typu RAM s velikostí alespoň 16 GB</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Disk typu SSD s velikostí alespoň 512 GB</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Alespoň jeden konektor USB 3.1 druhé genereace s podporou rozhraní Thunderbolt 3</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sz w:val="20"/>
                <w:u w:val="single"/>
              </w:rPr>
            </w:pPr>
            <w:r>
              <w:rPr>
                <w:rFonts w:cs="Tahoma" w:ascii="Tahoma" w:hAnsi="Tahoma"/>
                <w:b/>
                <w:bCs/>
                <w:sz w:val="20"/>
                <w:u w:val="single"/>
              </w:rPr>
              <w:t>Blok č. 6 - 16 ks General purpose array mikrofon</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ikrofon typu „free filed“ s frekvenčním rozsahem alespoň 10 Hz – 20 kHz s maximálním zkreslením ±2dB splňujícím zkreslení maximálně ±1dB ve frekvenčním rozsahu alespoň 20 Hz – 10 kHz</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Citlivost mikrofonu alespoň 50 mV/Pa (dynamický rozsah 30 – 135 dB)</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Napájení typu CPP (constant current power) v rozsahu 2 mA – 20 mA</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Výstupní impedance menší než 50 Ω</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Připojovací konektor typu BNC</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Mikrofon bude podporovat TEDS rozhraní podle standardu IEEE 1451</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rPr>
            </w:pPr>
            <w:r>
              <w:rPr>
                <w:rFonts w:cs="Tahoma" w:ascii="Tahoma" w:hAnsi="Tahoma"/>
                <w:b/>
                <w:bCs/>
                <w:sz w:val="20"/>
                <w:u w:val="single"/>
              </w:rPr>
              <w:t>Blok č. 7 - 2 ks IEPE signal conditioner – Systém pro napájení IEPE mikrofonů a úrovňové přizpůsobení jejich výstupních signálů</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Zařízení bude mít 8 kanálů pro připojení IEPE sensorů a 8 výstupních kanálů pro vyvedení upravených signálů. Pro připojení a vyvedení signálu budou k dispozici BNC konektory.</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Zařízení bude poskytovat napájení pro IEPE sensory na každém kanálu</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 xml:space="preserve">Možnost volitelného zesílení signálu na každém kanálu 1/10/100/1000 </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Frekvenční rozsah vstupních signálů 0,1 Hz – 100 kHz</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Zařízení bude mít hornopropstní filtr druhého řádu na každém výstupním kanálů s možností nastavení mezní frekvence 3 / 5 / 10 / 30 / 50 /100 / 300 / 500 / 1000 Hz</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Zařízení bude mít dolnopropstní filtr čtvrtého řádu na každém výstupním kanálů s možností nastavení mezní frekvence 0,1 / 1 / 3 / 5 / 10 / 30 / 50 / 100 kHz</w:t>
            </w:r>
          </w:p>
        </w:tc>
      </w:tr>
      <w:tr>
        <w:trPr>
          <w:trHeight w:val="39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4" w:hanging="0"/>
              <w:rPr>
                <w:rFonts w:ascii="Tahoma" w:hAnsi="Tahoma" w:cs="Tahoma"/>
                <w:sz w:val="20"/>
              </w:rPr>
            </w:pPr>
            <w:r>
              <w:rPr>
                <w:rFonts w:cs="Tahoma" w:ascii="Tahoma" w:hAnsi="Tahoma"/>
                <w:sz w:val="20"/>
              </w:rPr>
              <w:t>Napájení zařízení v rozsahu 10 – 28 VDC.</w:t>
            </w:r>
          </w:p>
        </w:tc>
      </w:tr>
    </w:tbl>
    <w:p>
      <w:pPr>
        <w:pStyle w:val="Normal"/>
        <w:spacing w:lineRule="auto" w:line="240" w:before="120" w:after="0"/>
        <w:jc w:val="center"/>
        <w:rPr>
          <w:rFonts w:ascii="Tahoma" w:hAnsi="Tahoma" w:cs="Tahoma"/>
          <w:color w:val="000000" w:themeColor="text1"/>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812485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2969895" cy="812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6989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d12a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b61ed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Nadpis2Char" w:customStyle="1">
    <w:name w:val="Nadpis 2 Char"/>
    <w:basedOn w:val="DefaultParagraphFont"/>
    <w:link w:val="Heading2"/>
    <w:uiPriority w:val="9"/>
    <w:semiHidden/>
    <w:qFormat/>
    <w:rsid w:val="00b61ed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34"/>
    <w:qFormat/>
    <w:locked/>
    <w:rsid w:val="004e2ea5"/>
    <w:rPr>
      <w:rFonts w:eastAsia="" w:eastAsiaTheme="minorEastAsia"/>
      <w:lang w:eastAsia="cs-CZ"/>
    </w:rPr>
  </w:style>
  <w:style w:type="character" w:styleId="Nadpis1Char" w:customStyle="1">
    <w:name w:val="Nadpis 1 Char"/>
    <w:basedOn w:val="DefaultParagraphFont"/>
    <w:link w:val="Heading1"/>
    <w:uiPriority w:val="9"/>
    <w:qFormat/>
    <w:rsid w:val="00d12a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833d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Clanek11" w:customStyle="1">
    <w:name w:val="Clanek 1.1"/>
    <w:basedOn w:val="Heading2"/>
    <w:qFormat/>
    <w:rsid w:val="00b61ed4"/>
    <w:pPr>
      <w:keepNext w:val="false"/>
      <w:keepLines w:val="false"/>
      <w:widowControl w:val="false"/>
      <w:spacing w:lineRule="auto" w:line="240" w:before="120" w:after="120"/>
      <w:jc w:val="both"/>
    </w:pPr>
    <w:rPr>
      <w:rFonts w:ascii="Times New Roman" w:hAnsi="Times New Roman" w:eastAsia="Times New Roman" w:cs="Arial"/>
      <w:bCs/>
      <w:iCs/>
      <w:color w:val="auto"/>
      <w:sz w:val="22"/>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AF7BE2-4034-495A-AC63-06C0BB80E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411</Words>
  <Characters>20126</Characters>
  <CharactersWithSpaces>234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57:00Z</dcterms:created>
  <dc:creator>kra0375</dc:creator>
  <dc:description/>
  <dc:language>en-US</dc:language>
  <cp:lastModifiedBy>Jilek Miroslav</cp:lastModifiedBy>
  <cp:lastPrinted>2019-10-30T10:02:00Z</cp:lastPrinted>
  <dcterms:modified xsi:type="dcterms:W3CDTF">2020-08-27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