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21"/>
          <w:szCs w:val="18"/>
          <w:u w:val="single"/>
        </w:rPr>
        <w:t>Vícekanálový systém pro monitorování a pokročilou real-time analýzu akustických signálů s možností monitorování rušení v prostření magnetické rezonance a generování spouštěcích signálů pro magnetickou rezonanci</w:t>
      </w:r>
      <w:r>
        <w:rPr>
          <w:rFonts w:cs="Tahoma" w:ascii="Tahoma" w:hAnsi="Tahoma"/>
          <w:b/>
          <w:sz w:val="18"/>
          <w:szCs w:val="18"/>
          <w:u w:val="single"/>
        </w:rPr>
        <w:t>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sz w:val="20"/>
          <w:szCs w:val="20"/>
        </w:rPr>
        <w:t>Předmětem je dodávka PXIe systému skládajícího se z šasi, osciloskopického modulu, multifunkčního rekonfigurovatleného vstupně/výstupního modulu a modulu pro připojení externího kontroléru. Systém se dále skládá z laptopu, mikrofonů a přizpůsobovačů pro IEPE mikrofony, kabeláže a svorkovnic pro připojení signálů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 pro každý blok zvlášť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 pro každý blok zvlášť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16"/>
        </w:rPr>
        <w:t>Systém musí splňovat alespoň následující parametry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126"/>
        <w:gridCol w:w="198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54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1 – Modulární PXIe šasi umožňující připojení PXIe vstupně/výstupních modulů a řídící jednotky, poskytující napájení, chlazení a komunikační sběrnici umožňující komunikace jednotlivých připojených komponent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10 slotů pro připojení PXIe modulů a kontroléru. Z toho bude 7 hybridních slotů umožňujících připojení PXIe, PXI vstupně/výstupní modul, 1 PXIe systémový časovací slot pro připojení časovacího a synchronizačního modulu, 1 slot periferní rozšiřující slot umožňující připojení několika slotového modulu a jeden slot umožňující připojení vestavěné nebo externí řídící jednotk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CIe/PCI lokální sběrnice umožnující kominikaci mezi kontrolérem a jednotlivými vstupně/výstupními moduly. Obousměrná propustnost bude dosahovat až 24 GB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XI triggerovací sběrnice poskytující 8 digitálních linek umožnujících zasílání spouštěcích a synchronizačních pulsů mezi jednotlivými vstupně/výstupními modul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eferenčím hodinové signály (10 MHz a 100 MHz) pro každý slot vstupně/výstupních modulů a pro slot kontrolér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Šasi bude schopno dodat pro každý slot výkon až 82 W a maximální možný odběr bude až 988 W. Šasi bude poskytovat různé napěťové úrovně (-12 V, 3,3 V, 5 V, 12 V) pro jednotlivé slo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 šasi, vstupně/výstupní moduly a kontrolér budou dostupné ovladače (API) pro vývojové prostředí LabVIEW umožňující komplexní konfiguraci zaříz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aximální rozměry šasi budou 178 mm x 304 mm x 464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2 – PXIe modul umožnující připojení laptopu jako vzdálené řídící jednotky pro PXIe šasi a Thunderbolt 3 kabel typu USB-C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20"/>
              </w:rPr>
              <w:t>PXIe modul umožnující připojení laptopu jako vzdálené řídící jednotky pro PXIe šasi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2 konektory pro Thunderbolt 3 rozhraní využívající Gen 3 x4 PCI Express sběrn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umožnovat stabilní přenos dat s propustoností až 2,3 GB/s mezi šasi a laptopem přes Thunderbolt 3 kabel typu USB-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odul bude disponovat LED pro každé Thunderbolt 3 rozhraní. LED bude indikovat status modulu ve vztahu k napájení a propojení mezi laptopem a šas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rozměry modulu budou 107 mm x 17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 w:val="20"/>
              </w:rPr>
              <w:t>Thunderbolt 3 kabel typu USB-C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nderbolt 3 24-pinový kabel, obě strany zakončeny jako samec typu USB-C, podpora pasivního přenosu dat do 20 Gb/s nebo aktivního přenosu dat do 40 Gb/s, možnost dodání proudu až 3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élka kabelu 2 met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3 – Multifunkční vstupně/výstupní PXIe modul pro snímání/generování analogových a digitálních signálů, propojovací kabely a svorkovnice pro připojení signálů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20"/>
              </w:rPr>
              <w:t>Multifunkční vstupně/výstupní PXIe modul pro snímání/generování analogových a digitálních signálů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obsahovat dva 68-pinové konektory pro připojení vstupně/výstupních signá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kanálů pro snímání analogových napěťových signálů s možností diferenciálního nebo tzv. Reference single ended připojení. Typ A/D převodníku bude založený na principu SAR. A/D převodníky budou mít rozlišení 16 bitů, maximální vzorkovací frekvenci 1MS/s, softwarově volitelný vstupní rozsah ± 1 V,± 2 V,± 5 V, ± 10 V, vstupní impedanci 1,25 GΩ paralelně s kapacitou 2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analogových výstupních kanálů pro generování napěťových signálů s rozlišením 16 bitů, vzorkovací frekvencí 1MS/s, rozsahem napětí ± 10 V, DC vazbou, výstupní impedancí 0,5 Ω, rychlostí náběhu 10 V/us, a možností dodat proud až 2,5 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 digitálních vstupně/výstupních (DIO) linek. Na každém ze 2 konektorů bude k dispozici 16 linek. DIO linky budou podporovat technologii LVTTL, LVCMOS s napěťovou úrovní 3,3 V, výstupní impedancí 50 Ω, minimální vzorkovací periodou 5 ns, maximálním proudem na kanál 4 mA, vstupní impedancí 50 kΩ a maximální obnovovací frekvencí 10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obsahovat programovatelné hradlové pole (FPGA) disponující alespoň 400 000 klopnými obvody, 200 000 LUT, 15 000 kbit blokovou RAM pamětí a 800 DSP bloky. FPGA bude propojené s výše uvedenými vstupy/výstu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obsahovat DRAM s jednou paměťovou bankou o velikosti 512 MB a maximální teoretickou prepustnosti  800MB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rozměry modulu budou 214 mm x 130 mm x 2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 w:val="20"/>
              </w:rPr>
              <w:t>2 ks propojovací kabel pro připojení vstupně/výstupních signálů a svorkovnice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-pinový stíněný kabel s 68-pinovým konektorem VHDCI typu male na jedné straně a 68-pinovým D-SUB konektorem typu female na druhé straně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kabelu 1 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C) </w:t>
            </w:r>
            <w:r>
              <w:rPr>
                <w:rFonts w:cs="Tahoma" w:ascii="Tahoma" w:hAnsi="Tahoma"/>
                <w:b/>
                <w:bCs/>
                <w:sz w:val="20"/>
              </w:rPr>
              <w:t>2 ks svorkovnice pro připojení vstupně/výstupních signálů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-pinová stíněná šroubovací svorkovnice s připojením vstupně/výstupních signálů pomocí 68-pinového D-SUB konektoru typu fe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Disponuje 2-mi plochami pájivého p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ahuje teplotní sensor pro kompenzaci tzv. „cold junction“ pro možnost připojení termočlá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nímatelný vrchní kryt s uchycením pomocí magne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rozměry svorkovanice budou 147 mm x147 mm x 3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4 – Osciloskopický PXIe modul pro snímání rychlých signálů a propojovací kabel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20"/>
              </w:rPr>
              <w:t>Osciloskopický PXIe modul pro snímání rychlých signálů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odul bude obsahovat 2 vstupní BNC konektory, pro připojení tzv. „referenced single-ended“ vstupních signá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2 analogové vstupní kanály s vzorkovací frekvencí v rozsahu od 15,259 kS/s do 1GS/s, napěťovými rozsahy 0,25 V; 0,5 V; 1 V; 2,5 V; 5 V; 10 V; 25 V; 50 V a 100 V, s rozlišením 14-bitů, volitelnou AC nebo DC vstupní vazbou a přepinatelnou vstupní impedancí 50 Ω nebo 1M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ířka pásma vstupních signálu do 400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disponovat SMB konektorem pro přípojení externího hodinového signálu pro vzorkování a dalším SMB konektorem pro připojení extreního referenčního hodinového signálu nebo digitálního triggerovacího signálu nebo vyvedení referenčního hodinového signál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bude obsahovat pomocný MHDMR konektor umožnující připojení programovatelných funkčních digitálních vstupně/výstupních signálů. Jednotlivé digitální linky budou mít 3,3 V logiku a budou tolerantní vůči 5V logice na vstupu. Maximální obnovovací frekvence digitálních linek bude 50 MH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odul bude obsahovat programovatelné hradlové pole (FPGA) disponující alespoň 500 000 klopnými obvody, 250 000 LUT, 28 000 kbit blokovou RAM pamětí a 1540 DSP bloky. FPGA bude propojené s výše uvedenými vstupy/výstu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ul bude disponovat DRAM pamětí s velikostí 1,5 G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rozměry modulu budou 213 mm x 129 mm x 2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 w:val="20"/>
              </w:rPr>
              <w:t>Propojovací kabel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jovací koaxiální kabel s dvojitým stíněním zakončený na jedné straně konektorem typu SMB female a na druhé straně konektorem typu  BNC m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edance kabelu 50 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lka kabelu 1 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5 – Laptop pro vzdálené řízení modulárního PXIe šasi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hlopříčka displaye 15,6” nebo 17,3” s rozlišením 1920 x 1080 (Full HD) nebo vyšší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cesor dosahující skoré alespoň 11 000 v CPU Mark hodnocení podle https://www.cpubenchmark.net ke dni zahájení této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</w:rPr>
              <w:t>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ěť typu RAM s velikostí alespoň 16 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k typu SSD s velikostí alespoň 512 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poň jeden konektor USB 3.1 druhé genereace s podporou rozhraní Thunderbol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6 - 16 ks General purpose array mikrofon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rofon typu „free filed“ s frekvenčním rozsahem alespoň 10 Hz – 20 kHz s maximálním zkreslením ±2dB splňujícím zkreslení maximálně ±1dB ve frekvenčním rozsahu alespoň 20 Hz – 10 k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livost mikrofonu alespoň 50 mV/Pa (dynamický rozsah 30 – 135 d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ní typu CPP (constant current power) v rozsahu 2 mA – 20 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impedance menší než 50 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ipojovací konektor typu B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rofon bude podporovat TEDS rozhraní podle standardu IEEE 1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Blok č. 7 - 2 ks IEPE signal conditioner – Systém pro napájení IEPE mikrofonů a úrovňové přizpůsobení jejich výstupních signálů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řízení bude mít 8 kanálů pro připojení IEPE sensorů a 8 výstupních kanálů pro vyvedení upravených signálů. Pro připojení a vyvedení signálu budou k dispozici BNC konekto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řízení bude poskytovat napájení pro IEPE sensory na každém kaná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žnost volitelného zesílení signálu na každém kanálu 1/10/100/1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kvenční rozsah vstupních signálů 0,1 Hz – 100 k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řízení bude mít hornopropstní filtr druhého řádu na každém výstupním kanálů s možností nastavení mezní frekvence 3 / 5 / 10 / 30 / 50 /100 / 300 / 500 / 100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řízení bude mít dolnopropstní filtr čtvrtého řádu na každém výstupním kanálů s možností nastavení mezní frekvence 0,1 / 1 / 3 / 5 / 10 / 30 / 50 / 100 k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ní zařízení v rozsahu 10 – 28 VD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04D1F8-8249-4F21-AFB4-7AD402794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40</Words>
  <Characters>9092</Characters>
  <CharactersWithSpaces>106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8:00Z</dcterms:created>
  <dc:creator>Miroslav Jílek</dc:creator>
  <dc:description/>
  <dc:language>en-US</dc:language>
  <cp:lastModifiedBy>Jilek Miroslav</cp:lastModifiedBy>
  <cp:lastPrinted>2018-08-14T10:24:00Z</cp:lastPrinted>
  <dcterms:modified xsi:type="dcterms:W3CDTF">2020-08-2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