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5/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likvidace obalů, montáž a zprovoznění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tří osob, v rozsahu dvakrát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1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za jakost po dobu 36 měsíců (pokud není uvedeno jinak)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Zboží bude dodáno jako nové, nikoliv repasované, nikoliv demoverze.</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EUR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euro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cent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na základě dílčích objednávek s nejzazším termínem plnění do 31. 3. 2021</w:t>
      </w:r>
      <w:r>
        <w:rPr>
          <w:rFonts w:ascii="Calibri" w:hAnsi="Calibri" w:asciiTheme="minorHAnsi" w:hAnsiTheme="minorHAnsi"/>
          <w:sz w:val="22"/>
          <w:szCs w:val="22"/>
        </w:rPr>
        <w:t xml:space="preserve">. </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6 týdnů od provedení dílčí objednávky.</w:t>
      </w:r>
      <w:r>
        <w:rPr>
          <w:rFonts w:ascii="Calibri" w:hAnsi="Calibri" w:asciiTheme="minorHAnsi" w:hAnsiTheme="minorHAnsi"/>
          <w:sz w:val="22"/>
          <w:szCs w:val="22"/>
        </w:rPr>
        <w:t xml:space="preserve"> </w:t>
      </w:r>
      <w:bookmarkStart w:id="2" w:name="_GoBack"/>
      <w:bookmarkEnd w:id="2"/>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36 měsíců (pokud není uvedeno jinak)</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ve lhůtách uvedených v příloze č.2 této smlouvy.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7E4D7-29A1-49A4-9ED2-900FE4399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9</Pages>
  <Words>3374</Words>
  <Characters>19954</Characters>
  <CharactersWithSpaces>23282</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0:00Z</dcterms:created>
  <dc:creator>Dobrá zakázka.cz</dc:creator>
  <dc:description/>
  <dc:language>en-US</dc:language>
  <cp:lastModifiedBy>Milan Matolak</cp:lastModifiedBy>
  <cp:lastPrinted>2014-07-10T07:42:00Z</cp:lastPrinted>
  <dcterms:modified xsi:type="dcterms:W3CDTF">2020-08-27T09:49: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