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120"/>
        <w:jc w:val="center"/>
        <w:rPr/>
      </w:pPr>
      <w:bookmarkStart w:id="0" w:name="_ugl1i2gcjtn0"/>
      <w:bookmarkEnd w:id="0"/>
      <w:r>
        <w:rPr/>
        <w:t>Rozšíření technické infrastruktury počítačové sítě a datového centra VŠB-TUO</w:t>
      </w:r>
    </w:p>
    <w:p>
      <w:pPr>
        <w:pStyle w:val="Heading3"/>
        <w:spacing w:lineRule="auto" w:line="331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l9syka33266b"/>
      <w:bookmarkStart w:id="2" w:name="_l9syka33266b"/>
      <w:bookmarkEnd w:id="2"/>
    </w:p>
    <w:p>
      <w:pPr>
        <w:pStyle w:val="Normal"/>
        <w:spacing w:lineRule="auto" w:line="331"/>
        <w:jc w:val="both"/>
        <w:rPr/>
      </w:pPr>
      <w:r>
        <w:rPr/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</w:r>
    </w:p>
    <w:p>
      <w:pPr>
        <w:pStyle w:val="Normal"/>
        <w:spacing w:lineRule="auto" w:line="33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škeré poptávané komponenty i celky musí být plně integrovatelné do již pořízené infrastruktury a musí s touto infrastrukturou být plně kompatibilní a kompatibilita je posuzována z pohledu již provozované infrastruktury.</w:t>
      </w:r>
    </w:p>
    <w:p>
      <w:pPr>
        <w:pStyle w:val="Heading3"/>
        <w:spacing w:lineRule="auto" w:line="331" w:before="160" w:after="0"/>
        <w:jc w:val="both"/>
        <w:rPr>
          <w:b/>
          <w:b/>
          <w:color w:val="666666"/>
          <w:sz w:val="20"/>
          <w:szCs w:val="20"/>
        </w:rPr>
      </w:pPr>
      <w:bookmarkStart w:id="3" w:name="_jaq6zrosfij3"/>
      <w:bookmarkEnd w:id="3"/>
      <w:r>
        <w:rPr>
          <w:b/>
          <w:color w:val="666666"/>
          <w:sz w:val="20"/>
          <w:szCs w:val="20"/>
        </w:rPr>
        <w:t xml:space="preserve"> </w:t>
      </w:r>
      <w:r>
        <w:rPr>
          <w:b/>
          <w:color w:val="666666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/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istup k dokumentaci výrobce zařízení a znalostní bázi, kterou výrobce v rámci své podpory poskyt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4" w:name="_GoBack"/>
      <w:r>
        <w:rPr/>
        <w:t>Dodavatel</w:t>
      </w:r>
      <w:bookmarkEnd w:id="4"/>
      <w:r>
        <w:rPr/>
        <w:t xml:space="preserve"> je povinen zajistit dostupnost náhradních dílů od výrobce a dostupnost vlastní podpory pro dodané řešení za podmínek specifikovaných Zadav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šechna dodaná síťová zařízení musí pocházet musí být 100% kompatibilní se zařízením používaným v síti VŠB-TU Ostrava v současné dob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vatel požaduje dodat taková zařízení, u kterých je výrobcem deklarována produktová podpora a stabilita minimálně 5 let od data dodávky, a to včetně nových programových verzí, údržby a rozvoje programového vybavení a možnosti prodloužení HW i SW podpory u výrobce.</w:t>
      </w:r>
    </w:p>
    <w:p>
      <w:pPr>
        <w:pStyle w:val="Normal"/>
        <w:widowControl w:val="false"/>
        <w:jc w:val="both"/>
        <w:rPr/>
      </w:pPr>
      <w:r>
        <w:rPr/>
        <w:t>Nabídka bude zahrnovat záruku za jakost po dobu 36 měsíců (pokud není uvedeno jinak) od podpisu dodacích listů oběma smluvními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bookmarkStart w:id="5" w:name="_tfgdbyshfyry"/>
      <w:bookmarkEnd w:id="5"/>
      <w:r>
        <w:rPr/>
        <w:t>Požadavky na záruku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ěžná záruka (BZ) za jakost bude zahrnovat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výměnu vadného dílu nebo zařízení do 10 pracovních dnů od nahlášení závady zástupcem Zadavatel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nárok na bezplatnou instalaci všech nových verzí firmware v rozsahu dodané licence,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Rozšířená servisní podpora (RSP) po celou dobu záruky bude zahrnovat minimálně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výměnu vadného dílu nebo zařízení v místě plnění do následujícího pracovního dne po ohlášení závady (8x5xNBD)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nárok na bezplatnou instalaci všech nových verzí firmware v rozsahu dodané licence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nárok na přímou podporu výrobce v případě softwarových nebo hardwarových závad, jejichž řešení nebude v silách dodavate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xs3eo7m5me7n"/>
      <w:bookmarkEnd w:id="6"/>
      <w:r>
        <w:rPr/>
        <w:t>Tabulka poptávaných prvků a komponent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85"/>
        <w:gridCol w:w="1019"/>
        <w:gridCol w:w="6060"/>
        <w:gridCol w:w="1365"/>
      </w:tblGrid>
      <w:tr>
        <w:trPr>
          <w:trHeight w:val="40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pgrade datacentrových prvk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áruka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k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Řídicí moduly serverové infrastruktur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SP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k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O moduly serverových šasi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SP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6k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0GE propojovací kabel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Z</w:t>
            </w:r>
          </w:p>
        </w:tc>
      </w:tr>
      <w:tr>
        <w:trPr>
          <w:trHeight w:val="40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plnění páteřní síťové infrastruktur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k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0/100GE modul do přepínačů Catalyst 96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SP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k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0GE přepínač páteřní sítě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SP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k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0GE propojovací kabel s max. dosahem 5m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Z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k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0GE optický transceiver s dosahem 20km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Z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k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gregační 24-portový 10GE přepína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SP</w:t>
            </w:r>
          </w:p>
        </w:tc>
      </w:tr>
      <w:tr>
        <w:trPr/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plnění bezdrátové sítě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0k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ezdrátový přístupový bo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Z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0k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E+ injektor pro bezdrátový přístupový bo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Z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k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E+ přepína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Z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ks / 4 měsíce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onájem řídicího modulu WiFi sítě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SP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</w:r>
      <w:bookmarkStart w:id="7" w:name="_lch08et82scm"/>
      <w:bookmarkStart w:id="8" w:name="_lch08et82scm"/>
      <w:bookmarkEnd w:id="8"/>
      <w:r>
        <w:br w:type="page"/>
      </w:r>
    </w:p>
    <w:p>
      <w:pPr>
        <w:pStyle w:val="Heading2"/>
        <w:rPr/>
      </w:pPr>
      <w:bookmarkStart w:id="9" w:name="_sx0v1n8usdzo"/>
      <w:bookmarkEnd w:id="9"/>
      <w:r>
        <w:rPr/>
        <w:t>Upgrade datacentrových prvk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T VŠB provozuje v současné době serverové blade systémy Cisco UCS s podporou konvergovaného ethernetu ve dvou propojených lokalitách. Implementovaný systém je plně integrován pro LAN i SAN sítě, včetně správy serverových modul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dvou lokalitách je provozováno celkem 5 osazených šasi a 4ks Fabric Interconnect prvků, které podporují 10GE Ethern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 ohledem na nutnost zpracování dalších nových kapacitně i výkonově náročných aplikací a v návaznosti na plány zprovoznění vzdálené disaster recovery lokality je nutno odpovídajícím způsobem rozšířit a integrovat nově pořizovaná zařízení do stávající infrastruk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dmětem této zakázky je upgrade provozovaného UCS systému o nové kompatibilní HW komponenty, transparentně bez narušení provozovaných infrastruktur a bez ztráty doposud vložených investic. Veškeré poptávané komponenty musí umožnit běh v již provozované infrastruktuř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centrová síť je tvořena přepínači Cisco Nexus5548UP a Nexus9300. Napříč celou sítí je používán protokol VTP, další parametry jsou uvedeny v tabulce požadavků. Poptávané přepínače jsou určeny k náhradě vadných nebo zastaralých přepínačů. V celé síti je také podporován protokol IPv6 vč. vybraných bezpečnostních mechanismů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spacing w:lineRule="auto" w:line="240"/>
        <w:rPr/>
      </w:pPr>
      <w:bookmarkStart w:id="10" w:name="_igmd28ajwp69"/>
      <w:bookmarkEnd w:id="10"/>
      <w:r>
        <w:rPr/>
        <w:t>Řídicí moduly serverové infrastruktu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žadována je dodávka a integrace nových řídících modulů, kde každý z modulů bude mít min. níže uvedené parametry. Součástí dodávky musí být neomezené licence zajišťující požadované para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0"/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9"/>
        <w:gridCol w:w="5490"/>
        <w:gridCol w:w="2956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lastnost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vedení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čet 40GE portů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32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edundantní nezávislé zdroje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no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čet 40GE portů pro připojení UCS šasi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6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rovedení a velikost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U</w:t>
            </w:r>
          </w:p>
        </w:tc>
      </w:tr>
    </w:tbl>
    <w:p>
      <w:pPr>
        <w:pStyle w:val="Heading3"/>
        <w:widowControl w:val="false"/>
        <w:spacing w:lineRule="auto" w:line="240"/>
        <w:rPr/>
      </w:pPr>
      <w:r>
        <w:rPr/>
      </w:r>
      <w:bookmarkStart w:id="11" w:name="_he4sdnxlv32h"/>
      <w:bookmarkStart w:id="12" w:name="_he4sdnxlv32h"/>
      <w:bookmarkEnd w:id="12"/>
    </w:p>
    <w:p>
      <w:pPr>
        <w:pStyle w:val="Heading3"/>
        <w:widowControl w:val="false"/>
        <w:spacing w:lineRule="auto" w:line="240"/>
        <w:rPr/>
      </w:pPr>
      <w:bookmarkStart w:id="13" w:name="_ac7ajbv5inlb"/>
      <w:bookmarkEnd w:id="13"/>
      <w:r>
        <w:rPr/>
        <w:t>IO moduly serverových ša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žadována je dodávka a integrace nových IO modulů do existujících serverových šasi, kde každý modul bude mít min. níže uvedené parametry. Součástí dodávky musí být neomezené licence zajišťující požadované parametry.</w:t>
      </w:r>
    </w:p>
    <w:p>
      <w:pPr>
        <w:pStyle w:val="Normal"/>
        <w:rPr/>
      </w:pPr>
      <w:r>
        <w:rPr/>
      </w:r>
    </w:p>
    <w:tbl>
      <w:tblPr>
        <w:tblStyle w:val="a1"/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9"/>
        <w:gridCol w:w="5490"/>
        <w:gridCol w:w="2956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lastnost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vedení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čet externích 40GE portů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čet interních 40GE portů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8</w:t>
            </w:r>
          </w:p>
        </w:tc>
      </w:tr>
    </w:tbl>
    <w:p>
      <w:pPr>
        <w:pStyle w:val="Heading3"/>
        <w:widowControl w:val="false"/>
        <w:spacing w:lineRule="auto" w:line="240"/>
        <w:rPr/>
      </w:pPr>
      <w:r>
        <w:rPr/>
      </w:r>
      <w:bookmarkStart w:id="14" w:name="_vhiq8hx9ais9"/>
      <w:bookmarkStart w:id="15" w:name="_vhiq8hx9ais9"/>
      <w:bookmarkEnd w:id="15"/>
    </w:p>
    <w:p>
      <w:pPr>
        <w:pStyle w:val="Heading3"/>
        <w:widowControl w:val="false"/>
        <w:spacing w:lineRule="auto" w:line="240"/>
        <w:rPr/>
      </w:pPr>
      <w:bookmarkStart w:id="16" w:name="_vhsv8cgbp31o"/>
      <w:bookmarkEnd w:id="16"/>
      <w:r>
        <w:rPr/>
        <w:t>Propojovací kabe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učástí dodávky musí být propojovací kabely pro propojení řídicích a IO modulů. Řídicí moduly i serverové šasi budou instalovány na stejném datovém sále a dosah poptávaných kabelů musí být min. 5 metrů.</w:t>
      </w:r>
    </w:p>
    <w:p>
      <w:pPr>
        <w:pStyle w:val="Heading3"/>
        <w:widowControl w:val="false"/>
        <w:spacing w:lineRule="auto" w:line="240"/>
        <w:rPr/>
      </w:pPr>
      <w:r>
        <w:rPr/>
      </w:r>
      <w:bookmarkStart w:id="17" w:name="_gljz0ro3v8ia"/>
      <w:bookmarkStart w:id="18" w:name="_gljz0ro3v8ia"/>
      <w:bookmarkEnd w:id="18"/>
    </w:p>
    <w:p>
      <w:pPr>
        <w:pStyle w:val="Heading2"/>
        <w:rPr/>
      </w:pPr>
      <w:r>
        <w:rPr/>
      </w:r>
      <w:bookmarkStart w:id="19" w:name="_4iyv9ia0bpnu"/>
      <w:bookmarkStart w:id="20" w:name="_4iyv9ia0bpnu"/>
      <w:bookmarkEnd w:id="20"/>
      <w:r>
        <w:br w:type="page"/>
      </w:r>
    </w:p>
    <w:p>
      <w:pPr>
        <w:pStyle w:val="Heading2"/>
        <w:rPr/>
      </w:pPr>
      <w:bookmarkStart w:id="21" w:name="_9hvtu1y0k1cr"/>
      <w:bookmarkEnd w:id="21"/>
      <w:r>
        <w:rPr/>
        <w:t>Doplnění páteřní síťové infrastruk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vná část počítačové sítě je tvořena přístupovými a agregačními přepínači Cisco Catalyst 2960/3560/3750/6500/6800/9600, datacentrová síť je tvořena přepínači Cisco Nexus5548UP a Nexus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spacing w:lineRule="auto" w:line="240"/>
        <w:rPr/>
      </w:pPr>
      <w:bookmarkStart w:id="22" w:name="_hoefo3n4vyzu"/>
      <w:bookmarkEnd w:id="22"/>
      <w:r>
        <w:rPr/>
        <w:t>40/100GE modul do přepínačů Catalyst 96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ptáván je modul (linecard) do již pořízených a provozovaných přepínačů Catalyst 9600. Požadováno je, aby dodaný modul podporoval min. 24 40GE portů nebo variantně min. 12 100GE portů s možností kombinace 40GE a 100GE technologií v rámci modulu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g5judccmcuja"/>
      <w:bookmarkEnd w:id="23"/>
      <w:r>
        <w:rPr/>
        <w:t xml:space="preserve">100GE přepínač páteřní sítě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tbl>
      <w:tblPr>
        <w:tblStyle w:val="a2"/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64"/>
        <w:gridCol w:w="1846"/>
        <w:gridCol w:w="1905"/>
      </w:tblGrid>
      <w:tr>
        <w:trPr>
          <w:trHeight w:val="815" w:hRule="atLeast"/>
        </w:trPr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nabízeného zařízení</w:t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řepínač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přepína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neblokovaných portů 1/10/25GE s volitelným fyzickým rozhraním typu SFP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ink port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GE QSFP2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redundantní napájecí zdro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MB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AC address tabulk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4 route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6 route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konfigurovatelných security AC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ní alokace SRAM a TCAM zdrojů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(Link Aggregation - LAG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 (min. 9216 bytes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, OSPFv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RP (dle RFC draft-savage-eigrp-05 nebo RFC 7868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Pv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Multicast (PIM SSM, PIM SM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izace směrovacích tabulek - např. Virtual Routing and Forwarding (VRF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oddělených (nezávislých) směrovacích tabulek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S VPN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S VPN - 6VP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(např. VRRP, HSRP) pro IPv4 i IPv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path check (uRPF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W QoS front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- Strict Priority Queu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– ACL, DSCP, CoS based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DSCP, Co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olicin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Hierarchical Qo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(RA guard, DHCPv6 guard, IPv6 source guard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ACL, VLAN AC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ové filtry (ACL) jsou stále aplikovány a filtrují i v případě, že jsou na nich prováděny změn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UDI  (IEEE 802.1AR) autentizac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, VLAN AC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na všech portech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(AES-GCM-256) na všech portech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-Group Tag Exchange Protocol nebo ekvivalentní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/v3 snoopin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st DNS (mDNS) gatewa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on scriptin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 shel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hostin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/v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ý port mirroring (ERSPAN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v3 server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widowControl w:val="false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24" w:name="_ilroezcyb1py"/>
      <w:bookmarkStart w:id="25" w:name="_ilroezcyb1py"/>
      <w:bookmarkEnd w:id="25"/>
    </w:p>
    <w:p>
      <w:pPr>
        <w:pStyle w:val="Heading3"/>
        <w:widowControl w:val="false"/>
        <w:spacing w:lineRule="auto" w:line="240"/>
        <w:rPr/>
      </w:pPr>
      <w:bookmarkStart w:id="26" w:name="_w4txtv9uroj"/>
      <w:bookmarkEnd w:id="26"/>
      <w:r>
        <w:rPr/>
        <w:t>100GE propojovací kabel s max. dosahem 5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učástí dodávky musí být propojovací kabely s pevně spojenými 100GE transceivery pro propojení páteřních prvků, které budou instalovány v své bezprostřední blízkosti. Jeden kabel musí mít minimální délku 5m. Dodané propojovací technologie musí být podporovány ve všech dodaných zařízeních a modulech této zakázky, které podporují 100GE technologi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widowControl w:val="false"/>
        <w:spacing w:lineRule="auto" w:line="360"/>
        <w:rPr/>
      </w:pPr>
      <w:bookmarkStart w:id="27" w:name="_j1hv9g2hib8"/>
      <w:bookmarkEnd w:id="27"/>
      <w:r>
        <w:rPr/>
        <w:t>100GE optický transceiver s dosahem 20k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učástí dodávky musí optické 100GE transceivery pro propojení páteřních prvků s dosahem min. 20km. Dodané propojovací technologie musí být podporovány ve všech dodaných zařízeních a modulech této zakázky, které podporují 100GE technolo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tlxnsycc651e"/>
      <w:bookmarkEnd w:id="28"/>
      <w:r>
        <w:rPr/>
        <w:t>Agregační 10GE 24-portový přepína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žadovaný přepínač bude z důvodu zvýšení redundance již provozovaných prvků zapojen do fyzického stacku k prvkům Catalyst 9300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tbl>
      <w:tblPr>
        <w:tblStyle w:val="a3"/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783"/>
        <w:gridCol w:w="2121"/>
        <w:gridCol w:w="2121"/>
      </w:tblGrid>
      <w:tr>
        <w:trPr>
          <w:trHeight w:val="7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ek na funkcionalitu/vlastno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nabízeného zařízení</w:t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řepínač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přepína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přepínač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ateln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10/100/1000 RJ-45 port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edikovaných stohovacích port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zařízení ve stoh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apacita sběrnice stoh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Gb/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ílení výkonu napájecích zdrojů napříč celým stoh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ful Switchover v rámci stoh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instalovat interní redundantní napájecí zdro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ý stohovací kabel požadová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cí stohovací kabel požadová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rtů 10/100/1000 Base-TX s PoE+ napájení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E budg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počet 10GE portů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AC address tabul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4 rout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6 rout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konfigurovatelných security AC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(Link Aggregatio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přes více přepínačů ve stohu nebo více chass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Q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Co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 (min. 9198 byte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ování protokolů IPv4 a IPv6 v hardwa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, IGMPv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 snoop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rela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W QoS fro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– ACL, DSCP, CoS bas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DSCP, Co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- Strict Priority Queu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olic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Per Flow polic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Hierarchical Qo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min. 2 úrov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services (Telnet, SSH, Syslog, DHCP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Qo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, VLAN AC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L, VAC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na uplink porte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UDI (IEEE 802.1AR) autentiz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z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nízkoúrovňového skriptování (Python, Linux shell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host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/v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etwork boot (iPXE) přes IPv4 i IPv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v3 serv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29" w:name="_4t5954pquog"/>
      <w:bookmarkStart w:id="30" w:name="_4t5954pquog"/>
      <w:bookmarkEnd w:id="30"/>
      <w:r>
        <w:br w:type="page"/>
      </w:r>
    </w:p>
    <w:p>
      <w:pPr>
        <w:pStyle w:val="Heading1"/>
        <w:rPr/>
      </w:pPr>
      <w:bookmarkStart w:id="31" w:name="_i2gq8aygumkx"/>
      <w:bookmarkEnd w:id="31"/>
      <w:r>
        <w:rPr/>
        <w:t>Doplnění bezdrátové sít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 rozšíření kapacity provozované přístupové sítě, možnosti poskytnutí nových služeb a zároveň zachování kompatibility se současným provozovaným řešením, je záměrem pořídit přístupové bezdrátové body s níže uvedenými specifikacemi. Součástí dodávky musí být i všechny potřebné licence pro běh systémů jak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žadovaná kompatibilita nabídnutých technických prvků bude posuzována z pohledu výrobce již provozovaných zařízení. Vyžadována je 100% kompatibilita a možnost užití veškeré funkcionality bezdrátových přístupových bodů s již provozovaným systémem pro konfiguraci a řízení bezdrátových přístupových bodů Cisco AIR-CT5520-K9 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color w:val="FF0000"/>
        </w:rPr>
      </w:pPr>
      <w:bookmarkStart w:id="32" w:name="_2g7ovnf8k8w2"/>
      <w:bookmarkEnd w:id="32"/>
      <w:r>
        <w:rPr/>
        <w:t>Bezdrátový přístupový bod</w:t>
      </w:r>
    </w:p>
    <w:p>
      <w:pPr>
        <w:pStyle w:val="Normal"/>
        <w:rPr/>
      </w:pPr>
      <w:r>
        <w:rPr/>
      </w:r>
    </w:p>
    <w:tbl>
      <w:tblPr>
        <w:tblStyle w:val="a4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94"/>
        <w:gridCol w:w="7335"/>
      </w:tblGrid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11n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 MIMO, Maximal Ratio Combining (MRC), 802.11n, 802.11a/g beamforming, 20- and 40-MHz na kanál, PHY 890 Mbps (40 MHz na 5 GHz a 20 MHz na 2.4 GHz), DFS, Cyclic Shift Diversity (CSD)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11a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 MU-MIMO, MRC, 802.11ac beamforming, 20-, 40-, 80-, and 160-MHz na kanál, PHY3.47 Gbps (160 MHz na 5 GHz), 802.11 DFS, CSD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11ax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 MU-MIMO, Uplink/downlink OFDMA, TWT, BSS coloring, MRC, 802.11ax beamforming, 20-, 40-, 80-, and 160-MHz, PHY 5.38 Gbps (160 MHz na 5 GHz a 20 MHz na 2.4 GHz), 802.11 DFS, CSD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 5.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ý Bluetooth Low Energy (BLE) 5.0 radio modul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én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, všesměrová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100, 1000, 2500 Multigigabit Ethernet (RJ-45) – IEEE 802.3b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ole RJ45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i napájení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3at Power over Ethernet Plus (PoE+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3bt Cisco Universal Po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3af P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 w:val="false"/>
        <w:jc w:val="both"/>
        <w:rPr/>
      </w:pPr>
      <w:bookmarkStart w:id="33" w:name="_fsgkrcj8ondh"/>
      <w:bookmarkEnd w:id="33"/>
      <w:r>
        <w:rPr/>
        <w:t>PoE+ injektor pro bezdrátový přístupový bo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xterní napájecí injektor splňující standard 802.3at (PoE+), plně kompatibilní s poptávaným bezdrátovým přístupovým bodem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d04frwhxyl9e"/>
      <w:bookmarkEnd w:id="34"/>
      <w:r>
        <w:rPr/>
        <w:t>PoE+ přepína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ptáván je PoE+ přepínač, který bude sloužit zejména pro napájení přístupových bezdrátových bodů. Z důvodu rozšiřitelnosti je požadována možnost tyto přepínače stohovat.</w:t>
      </w:r>
    </w:p>
    <w:tbl>
      <w:tblPr>
        <w:tblStyle w:val="a5"/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67"/>
        <w:gridCol w:w="2078"/>
        <w:gridCol w:w="2080"/>
      </w:tblGrid>
      <w:tr>
        <w:trPr>
          <w:trHeight w:val="515" w:hRule="atLeast"/>
        </w:trPr>
        <w:tc>
          <w:tcPr>
            <w:tcW w:w="4867" w:type="dxa"/>
            <w:tcBorders/>
            <w:vAlign w:val="bottom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nabízeného zařízení</w:t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řepínače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přepínač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přepínače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atelný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ání požadováno při dodávce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edikovaných stohovacích portů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zařízení ve stohu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apacita sběrnice stohu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b/s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ful Switch Over v rámci stohu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instalovat interní redundantní napájecí zdroj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vyšovat uplink modul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ní ventilátory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ní ventilátory vyměnitelné za chodu zařízení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ý stohovací kabel požadován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rtů 10/100/1000 Base-TX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ink porty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GE SFP+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B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AC address tabulky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4 routes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6 routes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konfigurovatelných security ACL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(Link Aggregation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přes více přepínačů ve stohu nebo více šasis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Q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CoA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 (min. 9198 bytes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ování protokolů IPv4 a IPv6 v hardware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3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(např. VRRP, HSRP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path check (uRPF) pro IPv4 i IPv6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, IGMPv3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 snooping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relay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W QoS front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– ACL, DSCP, CoS based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DSCP, CoS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- Strict Priority Queue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olicing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Hierarchical QoS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min. 2 úrovně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services (SSH, Syslog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QoS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, VLAN ACL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L, VACL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na uplink portech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UDI (IEEE 802.1AR) autentizace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poskytovat PoE napájení připojeným zřízením i během restartu přepínače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z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/v3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etwork boot (iPXE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v3 server</w:t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rPr/>
      </w:pPr>
      <w:bookmarkStart w:id="35" w:name="_xf02rvmfqrz3"/>
      <w:bookmarkEnd w:id="35"/>
      <w:r>
        <w:rPr/>
        <w:t>Pronájem řídicího modulu WiFi sít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důvodu migrace na jinou verzi SW řídicího modulu a zajištění kontinuity provozu je poptáván pronájem řídicího modulu po dobu 4 měsíců vč. všech potřebných licencí a příslušných verzí SW pro provoz 150 bezdrátových přístupových bodů podporujících standard 802.11ax. Na tento prvek budou dočasně připojeny mj. veškeré bezdrátové přístupové body dodané v rámci této zakázky. Tento řídicí modul bude instalován a provozován v datových sálech univerzity a bude plně pod správou VŠB-TU Ostra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ávka řídícího modulu musí proběhnout nejpozději do dvou týdnů od dodávky bezdrátových přístupových bodů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D5D00D18BED542A1391B1FD89084F3" ma:contentTypeVersion="13" ma:contentTypeDescription="Vytvoří nový dokument" ma:contentTypeScope="" ma:versionID="e9fb1b3a9968e7675f43be06d77fd865">
  <xsd:schema xmlns:xsd="http://www.w3.org/2001/XMLSchema" xmlns:xs="http://www.w3.org/2001/XMLSchema" xmlns:p="http://schemas.microsoft.com/office/2006/metadata/properties" xmlns:ns3="63ef4d09-7a27-477e-abfe-88d2d0877d32" xmlns:ns4="b0e90202-8514-490b-aa47-458e66aada41" targetNamespace="http://schemas.microsoft.com/office/2006/metadata/properties" ma:root="true" ma:fieldsID="7443966d4a119aec52e26d64b4af3008" ns3:_="" ns4:_="">
    <xsd:import namespace="63ef4d09-7a27-477e-abfe-88d2d0877d32"/>
    <xsd:import namespace="b0e90202-8514-490b-aa47-458e66aada4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4d09-7a27-477e-abfe-88d2d0877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90202-8514-490b-aa47-458e66aada4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ED1C2AA-BB64-4A3E-9B32-C47B3C9D3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4d09-7a27-477e-abfe-88d2d0877d32"/>
    <ds:schemaRef ds:uri="b0e90202-8514-490b-aa47-458e66aad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5B69D5-909E-47DB-AF41-15ACC1869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E59D7A-4CEA-4CAF-8047-69C2601377FF}">
  <ds:schemaRefs>
    <ds:schemaRef ds:uri="http://purl.org/dc/dcmitype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b0e90202-8514-490b-aa47-458e66aada41"/>
    <ds:schemaRef ds:uri="63ef4d09-7a27-477e-abfe-88d2d0877d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3501</Words>
  <Characters>20661</Characters>
  <CharactersWithSpaces>2411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0:00Z</dcterms:created>
  <dc:creator>mat0019</dc:creator>
  <dc:description/>
  <dc:language>en-US</dc:language>
  <cp:lastModifiedBy>Milan Matolak</cp:lastModifiedBy>
  <dcterms:modified xsi:type="dcterms:W3CDTF">2020-08-1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D5D00D18BED542A1391B1FD89084F3</vt:lpwstr>
  </property>
</Properties>
</file>