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3/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Bc. Lenka Votýpková, tel.:   + 420 597324536</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lenka.votypkova@vs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Ústřední knihovnu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Ústřední knihovna,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Ústřední knihovny, místnost č. UK 133</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týdnů od účinnosti kupní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3/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bookmarkStart w:id="0" w:name="_GoBack"/>
      <w:bookmarkEnd w:id="0"/>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76/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votyp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BF49F-FAFC-42E6-AD76-10F70CCFC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087</Words>
  <Characters>12320</Characters>
  <CharactersWithSpaces>14379</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08-25T09:44: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