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dvěsný mostový jeřáb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08-25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