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173/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8/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PRE SEED fond II VŠB - Technické univerzity Ostrava“, reg. č. projektu TP01010036.</w:t>
      </w:r>
      <w:r>
        <w:rPr>
          <w:rFonts w:cs="Times New Roman"/>
        </w:rPr>
        <w:t xml:space="preserve"> 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gramu </w:t>
      </w:r>
      <w:r>
        <w:rPr>
          <w:rFonts w:ascii="Calibri" w:hAnsi="Calibri" w:asciiTheme="minorHAnsi" w:hAnsiTheme="minorHAnsi"/>
          <w:b/>
          <w:sz w:val="22"/>
          <w:szCs w:val="22"/>
        </w:rPr>
        <w:t>„PRE SEED fond II VŠB - Technické univerzity Ostrava“, reg. č. projektu TP01010036.</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202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AA5C8-FDB7-4E4B-A6D0-0836B11E4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3134</Words>
  <Characters>18647</Characters>
  <CharactersWithSpaces>21738</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8-24T07:38: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