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6/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46/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a AV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 xml:space="preserve">„Platforma nových technologií FEI CPIT TL3“, reg. č. projektu </w:t>
      </w:r>
      <w:r>
        <w:rPr>
          <w:b/>
        </w:rPr>
        <w:t>CZ.02.2.67/0.0/0.0/16_016/0002467,</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zboží je rovněž doprava na místo plnění včetně vykládky a likvidace obalů, montáž a zprovoznění všech komponent předmětu plnění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tří osob, v rozsahu max. osm hodin. Školení provede prodávající nejdéle do 10 dnů po výzvě kupujícího, po provedené instalaci položek předmětu plnění.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1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dalších služeb souvisejících s umístěním, instalací a nastavením zboží.</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Nabídka bude zahrnovat záruku za jakost v délce min. 2 roky, není-li uvedeno jinak v příloze č.2 smlouvy.</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ikoliv repasované, nikoliv demoverz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nastoupit k realizaci zakázky a dodat předmět koupě (dodat kupujícímu) v období určeném takto: zahájení do 5 dní od nabytí účinnosti smlouvy, dokončení plnění do 30 dní od nabytí účinnosti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 xml:space="preserve">„Platforma nových technologií FEI CPIT TL3“, reg. č. projektu </w:t>
      </w:r>
      <w:r>
        <w:rPr>
          <w:rFonts w:cs="Calibri" w:ascii="Calibri" w:hAnsi="Calibri"/>
          <w:b/>
          <w:sz w:val="22"/>
          <w:szCs w:val="22"/>
        </w:rPr>
        <w:t>CZ.02.2.67/0.0/0.0/16_016/0002467</w:t>
      </w:r>
      <w:r>
        <w:rPr>
          <w:rFonts w:ascii="Calibri" w:hAnsi="Calibri" w:asciiTheme="minorHAnsi" w:hAnsiTheme="minorHAnsi"/>
          <w:b/>
          <w:sz w:val="22"/>
          <w:szCs w:val="22"/>
        </w:rPr>
        <w:t>, který je spolufinancován z Operačního programu Výzkum, vývoj a vzdělávání.</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b/>
          <w:sz w:val="22"/>
          <w:szCs w:val="22"/>
        </w:rPr>
        <w:t>Fakturu doručí prodávající</w:t>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lektronicky na </w:t>
      </w:r>
      <w:hyperlink r:id="rId2">
        <w:r>
          <w:rPr>
            <w:rStyle w:val="InternetLink"/>
            <w:rFonts w:ascii="Calibri" w:hAnsi="Calibri" w:asciiTheme="minorHAnsi" w:hAnsiTheme="minorHAnsi"/>
            <w:b/>
            <w:sz w:val="22"/>
            <w:szCs w:val="22"/>
          </w:rPr>
          <w:t>tamara.sanitrakova@vsb.cz</w:t>
        </w:r>
      </w:hyperlink>
      <w:r>
        <w:rPr>
          <w:rFonts w:ascii="Calibri" w:hAnsi="Calibri" w:asciiTheme="minorHAnsi" w:hAnsiTheme="minorHAnsi"/>
          <w:b/>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Cs/>
          <w:sz w:val="22"/>
          <w:szCs w:val="22"/>
        </w:rPr>
        <w:t xml:space="preserve">délce </w:t>
        <w:br/>
        <w:t xml:space="preserve">min. 2 roky není-li uvedeno jinak v příloze č.2 technická specifikace. </w:t>
      </w:r>
      <w:r>
        <w:rPr>
          <w:rFonts w:ascii="Calibri" w:hAnsi="Calibri" w:asciiTheme="minorHAnsi" w:hAnsiTheme="minorHAnsi"/>
          <w:sz w:val="22"/>
          <w:szCs w:val="22"/>
        </w:rPr>
        <w:t xml:space="preserve">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smluvní pokutu ve výši 5 000 Kč za každý započatý den prodlení</w:t>
      </w:r>
      <w:r>
        <w:rPr>
          <w:rFonts w:ascii="Calibri" w:hAnsi="Calibri" w:asciiTheme="minorHAnsi" w:hAnsiTheme="minorHAnsi"/>
          <w:sz w:val="22"/>
          <w:szCs w:val="22"/>
        </w:rPr>
        <w:t xml:space="preserve">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br w:type="column"/>
      </w: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10</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10</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6321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4417F-EA44-4C5E-B783-C1316C4AB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9</Pages>
  <Words>3382</Words>
  <Characters>20117</Characters>
  <CharactersWithSpaces>23453</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08-19T11:41:00Z</dcterms:modified>
  <cp:revision>4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