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2/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Hana Sedlářová, tel.:   + 420 597321943</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arin.krumlova@vsb</w:t>
        </w:r>
      </w:hyperlink>
    </w:p>
    <w:p>
      <w:pPr>
        <w:pStyle w:val="Normal"/>
        <w:numPr>
          <w:ilvl w:val="0"/>
          <w:numId w:val="0"/>
        </w:numPr>
        <w:spacing w:before="0" w:after="60"/>
        <w:ind w:left="2836" w:hanging="2479"/>
        <w:jc w:val="both"/>
        <w:rPr>
          <w:sz w:val="22"/>
          <w:szCs w:val="22"/>
        </w:rPr>
      </w:pPr>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Fakultu stavební, katedra 224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Fakulta stavební,  Ludvíka Podéště 1875/17,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C, místnost č. C 311/2</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14. 9. 2020</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2</w:t>
      </w:r>
      <w:bookmarkStart w:id="0" w:name="_GoBack"/>
      <w:bookmarkEnd w:id="0"/>
      <w:r>
        <w:rPr>
          <w:sz w:val="22"/>
          <w:szCs w:val="22"/>
        </w:rPr>
        <w:t>/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71/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FA66A-405B-4A76-95B3-C2890A25E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084</Words>
  <Characters>12296</Characters>
  <CharactersWithSpaces>14352</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8-20T05:40: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