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9/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84704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DA74C-0C65-430F-852C-3DCC9F0F6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8</Pages>
  <Words>3087</Words>
  <Characters>18215</Characters>
  <CharactersWithSpaces>2126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0-08-18T05:54:00Z</dcterms:modified>
  <cp:revision>3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