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8</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5/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jednotlivé daňové doklady (dále také „faktura“) na místa plnění dle přílohy č. 1. Na fakturách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51EA9-3170-4B86-9F33-DFE3468AA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222</Words>
  <Characters>19012</Characters>
  <CharactersWithSpaces>22190</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05T14:55: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