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7/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 xml:space="preserve">Dodávka IT + AV </w:t>
      </w:r>
      <w:bookmarkStart w:id="0" w:name="_GoBack"/>
      <w:bookmarkEnd w:id="0"/>
      <w:r>
        <w:rPr>
          <w:rFonts w:ascii="Calibri" w:hAnsi="Calibri" w:asciiTheme="minorHAnsi" w:hAnsiTheme="minorHAnsi"/>
          <w:b/>
          <w:i/>
        </w:rPr>
        <w:t>techniky 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jednotlivé daňové doklady (dále také „faktura“) na místa plnění dle přílohy č. 1. Na fakturách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458A7-0299-4C35-9725-6E65DDC94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222</Words>
  <Characters>19012</Characters>
  <CharactersWithSpaces>22190</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05T14:23: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