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1/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2</w:t>
      </w:r>
      <w:bookmarkStart w:id="0" w:name="_GoBack"/>
      <w:bookmarkEnd w:id="0"/>
      <w:r>
        <w:rPr>
          <w:rFonts w:ascii="Calibri" w:hAnsi="Calibri" w:asciiTheme="minorHAnsi" w:hAnsiTheme="minorHAnsi"/>
          <w:b/>
          <w:i/>
        </w:rPr>
        <w:t>/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50C089-C170-471E-93DA-B0476784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8</Pages>
  <Words>3081</Words>
  <Characters>18178</Characters>
  <CharactersWithSpaces>2121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8-07T09:45:00Z</dcterms:modified>
  <cp:revision>3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