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szCs w:val="20"/>
              </w:rPr>
              <w:t>Laboratorní dobíjecí systém pro vozidla s hybridním a elektrickým pohone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;Tahoma" w:ascii="Tahoma;Tahoma" w:hAnsi="Tahoma;Tahoma"/>
          <w:i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ne: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4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8-07T10:34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