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Petr Šimoník, Ph.D., e-mail: petr.simonik@vsb.cz, tel.: 597 325 936</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zadal veřejnou zakázku s názvem „</w:t>
      </w:r>
      <w:r>
        <w:rPr>
          <w:rFonts w:cs="Tahoma" w:ascii="Tahoma" w:hAnsi="Tahoma"/>
          <w:bCs/>
          <w:sz w:val="20"/>
          <w:szCs w:val="20"/>
        </w:rPr>
        <w:t>Laboratorní dobíjecí systém pro vozidla s hybridním a elektrickým pohonem</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Laboratorní dobíjecí systém pro vozidla s hybridním a elektrickým pohonem </w:t>
      </w:r>
      <w:r>
        <w:rPr>
          <w:rFonts w:cs="Tahoma" w:ascii="Tahoma" w:hAnsi="Tahoma"/>
          <w:bCs/>
          <w:sz w:val="20"/>
          <w:szCs w:val="20"/>
        </w:rPr>
        <w:t>(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montáž a zprovoznění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zařízení v počtu</w:t>
      </w:r>
      <w:r>
        <w:rPr>
          <w:rFonts w:cs="Tahoma" w:ascii="Tahoma" w:hAnsi="Tahoma"/>
          <w:sz w:val="20"/>
          <w:szCs w:val="20"/>
        </w:rPr>
        <w:t xml:space="preserve"> </w:t>
      </w:r>
      <w:r>
        <w:rPr>
          <w:rFonts w:cs="Tahoma" w:ascii="Tahoma" w:hAnsi="Tahoma"/>
          <w:sz w:val="20"/>
          <w:szCs w:val="20"/>
          <w:lang w:val="cs-CZ"/>
        </w:rPr>
        <w:t>2 osob,</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 a</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nejpozději do 9. 10. 2020</w:t>
      </w:r>
      <w:r>
        <w:rPr>
          <w:rFonts w:cs="Tahoma" w:ascii="Tahoma" w:hAnsi="Tahoma"/>
          <w:sz w:val="20"/>
          <w:szCs w:val="20"/>
        </w:rPr>
        <w:t>.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CPIT TL3,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podmiňující uvedení zboží do provozu a jeho řádnou funkčnos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provedení zaškolení obsluhy a dalších činností uvedených v čl. II. této smlouvy (vyjma povinností stanovených v čl. II odst. 4 této smlouvy)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Petr Šimoník, Ph.D., e-mail: petr.simonik@vsb.cz, tel.: 597 325 936</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Tomáš Klein, e-mail: tomas.klein@vsb.cz, tel.: 597 326 008</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numPr>
          <w:ilvl w:val="0"/>
          <w:numId w:val="14"/>
        </w:numPr>
        <w:spacing w:lineRule="auto" w:line="240" w:before="120" w:after="0"/>
        <w:ind w:left="1066" w:hanging="357"/>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6"/>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bCs/>
          <w:sz w:val="20"/>
          <w:szCs w:val="20"/>
        </w:rPr>
        <w:t xml:space="preserve">Prodávající se zavazuje po dobu životnosti přístroje, minimálně však po dobu 5 let od uplynutí záruční lhůty zboží dle odst. 1 tohoto článku smlouvy, poskytovat kupujícímu pozáruční servis a zajistit dodávku náhradních dílů dle ceníkových cen prodávajícího, pokud o to kupující požádá.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1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bookmarkStart w:id="0" w:name="_GoBack"/>
      <w:bookmarkEnd w:id="0"/>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 xml:space="preserve">Ing. Pavlem Brandštetterem, CSc. </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before="240" w:after="0"/>
        <w:rPr>
          <w:rFonts w:ascii="Tahoma" w:hAnsi="Tahoma" w:cs="Tahoma"/>
          <w:b/>
          <w:b/>
          <w:sz w:val="20"/>
          <w:szCs w:val="20"/>
          <w:u w:val="single"/>
        </w:rPr>
      </w:pPr>
      <w:r>
        <w:rPr>
          <w:rFonts w:cs="Tahoma" w:ascii="Tahoma" w:hAnsi="Tahoma"/>
          <w:b/>
          <w:bCs/>
          <w:sz w:val="20"/>
          <w:szCs w:val="20"/>
          <w:u w:val="single"/>
        </w:rPr>
        <w:t>Laboratorní dobíjecí systém pro vozidla s hybridním a elektrickým pohonem</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w:t>
      </w:r>
      <w:r>
        <w:rPr>
          <w:rFonts w:cs="Tahoma" w:ascii="Tahoma" w:hAnsi="Tahoma"/>
          <w:bCs/>
          <w:sz w:val="20"/>
          <w:szCs w:val="20"/>
        </w:rPr>
        <w:t>výukového dobíjecího systému pro vozidla s hybridním a elektrickým pohonem pro laboratorní účely studentů při vývoji a výuce</w:t>
      </w:r>
      <w:r>
        <w:rPr>
          <w:rFonts w:cs="Tahoma" w:ascii="Tahoma" w:hAnsi="Tahoma"/>
          <w:sz w:val="20"/>
          <w:szCs w:val="20"/>
        </w:rPr>
        <w:t>.</w:t>
      </w:r>
    </w:p>
    <w:p>
      <w:pPr>
        <w:pStyle w:val="Normal"/>
        <w:spacing w:lineRule="auto" w:line="240" w:before="120" w:after="200"/>
        <w:jc w:val="both"/>
        <w:rPr>
          <w:rFonts w:ascii="Tahoma" w:hAnsi="Tahoma" w:cs="Tahoma"/>
          <w:sz w:val="20"/>
          <w:szCs w:val="20"/>
          <w:highlight w:val="yellow"/>
        </w:rPr>
      </w:pPr>
      <w:r>
        <w:rPr>
          <w:rFonts w:cs="Tahoma" w:ascii="Tahoma" w:hAnsi="Tahoma"/>
          <w:sz w:val="20"/>
          <w:szCs w:val="20"/>
        </w:rPr>
        <w:t>Součástí předmětu plnění je rovněž doprava do místa plnění, montáž, zprovoznění a zaškolení obsluhy zařízení v počtu 2 osob.</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Laboratorní dobíjecí systém pro vozidla s hybridním a elektrickým pohonem</w:t>
      </w:r>
      <w:r>
        <w:rPr>
          <w:rFonts w:cs="Tahoma" w:ascii="Tahoma" w:hAnsi="Tahoma"/>
          <w:b/>
          <w:bCs/>
          <w:sz w:val="20"/>
        </w:rPr>
        <w:t xml:space="preserve"> musí splňovat následující kritéria</w:t>
      </w:r>
      <w:r>
        <w:rPr>
          <w:rFonts w:cs="Tahoma" w:ascii="Tahoma" w:hAnsi="Tahoma"/>
          <w:b/>
          <w:sz w:val="20"/>
          <w:szCs w:val="20"/>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Celkový počet nabíjecích výstupů (AC a DC): min. 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bíjecí výkon DC výstupů:</w:t>
        <w:tab/>
        <w:t>min. 75 k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C výstup CCS Combo 2</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ežim nabíjení střídavým proudem (AC)</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bíjecí výkon střídavým proudem (AC): min. 22 k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ežim nabíjení stejnosměrným proudem (D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bíjecí výkon stejnosměrným proudem (DC): min. 75 k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aximální napětí při nabíjení stejnosměrným proudem (DC): min. 500 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aximální nabíjecí proud při nabíjení stejnosměrným proudem (DC): min. 150 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ásuvka Type 2 Mennekes pro nabíjení střídavým proudem (A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RFID čtečka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NFC čtečka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nektivita 4G/LT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nektivita 10/100/1G Etherne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otykový panel s uživatelským rozhraním v českém jazy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elikost dotykového panelu: min. 1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dpora dynamické regulace nabíjení dle možností příkon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otokol OCPP 1.6</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ařízení splňuje EMC standardy pro nabíjecí zařízení vozidel s elektrickým či hybridním pohonem pro Č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ařízení splňuje standardy definující elektrickou bezpečnost nabíjecích zařízení vozidel s elektrickým či hybridním pohonem pro ČR</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406325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1738E-6B5F-4627-8F96-406236384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ages>8</Pages>
  <Words>3480</Words>
  <Characters>20532</Characters>
  <CharactersWithSpaces>2396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2:00Z</dcterms:created>
  <dc:creator>kra0375</dc:creator>
  <dc:description/>
  <dc:language>en-US</dc:language>
  <cp:lastModifiedBy>Poboril Marcel</cp:lastModifiedBy>
  <cp:lastPrinted>2018-08-06T10:36:00Z</cp:lastPrinted>
  <dcterms:modified xsi:type="dcterms:W3CDTF">2020-08-07T06:1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