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Cs w:val="20"/>
        </w:rPr>
        <w:t>Laboratorní dobíjecí systém pro vozidla s hybridním a elektrickým pohonem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veřejné zakázky je dodávka </w:t>
      </w:r>
      <w:r>
        <w:rPr>
          <w:rFonts w:cs="Tahoma" w:ascii="Tahoma" w:hAnsi="Tahoma"/>
          <w:bCs/>
          <w:sz w:val="20"/>
          <w:szCs w:val="20"/>
        </w:rPr>
        <w:t>výukového dobíjecího systému pro vozidla s hybridním a elektrickým pohonem pro laboratorní účely studentů při vývoji a výuc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rovněž doprava do místa plnění, montáž, zprovoznění a zaškolení obsluhy zařízení v počtu 2 osob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boratorní dobíjecí systém pro vozidla s hybridním a elektrickým pohonem</w:t>
      </w:r>
      <w:r>
        <w:rPr>
          <w:rFonts w:cs="Tahoma" w:ascii="Tahoma" w:hAnsi="Tahoma"/>
          <w:b/>
          <w:sz w:val="20"/>
          <w:szCs w:val="20"/>
        </w:rPr>
        <w:t xml:space="preserve"> musí splňovat následující kritér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409"/>
        <w:gridCol w:w="26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Celkový počet nabíjecích výstupů (AC a D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Nabíjecí výkon DC výstup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75 k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DC výstup CCS Combo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žim nabíjení střídavým proudem (A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Nabíjecí výkon </w:t>
            </w:r>
            <w:r>
              <w:rPr>
                <w:rFonts w:cs="Tahoma" w:ascii="Tahoma" w:hAnsi="Tahoma"/>
                <w:sz w:val="20"/>
              </w:rPr>
              <w:t>střídavým proudem (A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2 k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ežim nabíjení stejnosměrným proudem (D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bíjecí výkon stejnosměrným proudem (D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min. 75 k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napětí při nabíjení stejnosměrným proudem (D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500 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nabíjecí proud při nabíjení stejnosměrným proudem (D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min. 150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ásuvka Type 2 Mennekes pro nabíjení střídavým proudem (A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RFID čtečka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NFC čtečka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Konektivita 4G/L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ektivita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10/100/1G Ethern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Dotykový panel s uživatelským rozhraním v českém jazy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Velikost dotykového pane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0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Podpora dynamické regulace nabíjení dle možností příko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Protokol OCPP 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řízení splňuje EMC standardy pro nabíjecí zařízení vozidel s elektrickým či hybridním pohonem pro Č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řízení splňuje standardy definující elektrickou bezpečnost nabíjecích zařízení vozidel s elektrickým či hybridním pohonem pro Č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přístrojů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92d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213573BC065144A057FF16DDD9874D" ma:contentTypeVersion="8" ma:contentTypeDescription="Vytvoří nový dokument" ma:contentTypeScope="" ma:versionID="57bd78c13889f1d0494e0a30dd522b9a">
  <xsd:schema xmlns:xsd="http://www.w3.org/2001/XMLSchema" xmlns:xs="http://www.w3.org/2001/XMLSchema" xmlns:p="http://schemas.microsoft.com/office/2006/metadata/properties" xmlns:ns3="7933c16f-4640-43ea-9ce2-b876a87c084c" xmlns:ns4="00be043b-ce59-4053-afee-b69e007237ac" targetNamespace="http://schemas.microsoft.com/office/2006/metadata/properties" ma:root="true" ma:fieldsID="b695e5adcd8bc7b5b4406627c96a6ba5" ns3:_="" ns4:_="">
    <xsd:import namespace="7933c16f-4640-43ea-9ce2-b876a87c084c"/>
    <xsd:import namespace="00be043b-ce59-4053-afee-b69e007237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3c16f-4640-43ea-9ce2-b876a87c0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be043b-ce59-4053-afee-b69e007237a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A7F8F062-44DB-4CE8-B40E-E964EB29BFC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39E9D9B-1469-430C-B50C-D2A6A2AA76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CA8B66C-6147-45F0-885A-67C9B2E3FC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33c16f-4640-43ea-9ce2-b876a87c084c"/>
    <ds:schemaRef ds:uri="00be043b-ce59-4053-afee-b69e007237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AB05A18-4D28-4B6D-92CB-EFE6D6CBA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2</Pages>
  <Words>359</Words>
  <Characters>2121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47:00Z</dcterms:created>
  <dc:creator>Miroslav Jílek</dc:creator>
  <dc:description/>
  <dc:language>en-US</dc:language>
  <cp:lastModifiedBy>Poboril Marcel</cp:lastModifiedBy>
  <cp:lastPrinted>2017-02-01T12:28:00Z</cp:lastPrinted>
  <dcterms:modified xsi:type="dcterms:W3CDTF">2020-08-07T06:1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13573BC065144A057FF16DDD9874D</vt:lpwstr>
  </property>
  <property fmtid="{D5CDD505-2E9C-101B-9397-08002B2CF9AE}" pid="3" name="_NewReviewCycle">
    <vt:lpwstr/>
  </property>
</Properties>
</file>