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nitorování elektrických a neelektrických veličin v rámci automatizace Smart Home Care 1 a Smart Home Care 2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3 dodávek, jejichž předmětem byla dodávka monitorovacího systému (software) automatizačních procesů, přičemž finanční hodnota každé této dodávky činila min. 250.000,- Kč bez DPH.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8-05T12:39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