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1"/>
        <w:gridCol w:w="86"/>
        <w:gridCol w:w="4986"/>
      </w:tblGrid>
      <w:tr>
        <w:trPr>
          <w:trHeight w:val="53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 xml:space="preserve">Monitorování elektrických a neelektrických veličin v rámci automatizace Smart Home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</w:rPr>
              <w:t>Care 1 a Smart Home Care 2</w:t>
            </w:r>
          </w:p>
        </w:tc>
      </w:tr>
      <w:tr>
        <w:trPr>
          <w:trHeight w:val="28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right="59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</w:tr>
      <w:tr>
        <w:trPr>
          <w:trHeight w:val="550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7" w:hanging="70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bez DPH: 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92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a4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ca4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4:00Z</dcterms:created>
  <dc:creator>Ing. Jiří Zapletal</dc:creator>
  <dc:description/>
  <dc:language>en-US</dc:language>
  <cp:lastModifiedBy>Poboril Marcel</cp:lastModifiedBy>
  <cp:lastPrinted>2007-09-19T06:49:00Z</cp:lastPrinted>
  <dcterms:modified xsi:type="dcterms:W3CDTF">2020-08-05T12:37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