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3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Monitorování elektrických a neelektrických veličin v rámci automatizace Smart Home Care 1 a Smart Home Care 2</w:t>
      </w:r>
      <w:r>
        <w:rPr>
          <w:rFonts w:cs="Tahoma" w:ascii="Tahoma" w:hAnsi="Tahoma"/>
          <w:b/>
          <w:bCs/>
          <w:sz w:val="20"/>
          <w:szCs w:val="20"/>
        </w:rPr>
        <w:t xml:space="preserve"> </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oftware  </w:t>
      </w:r>
      <w:r>
        <w:rPr>
          <w:rFonts w:cs="Tahoma" w:ascii="Tahoma" w:hAnsi="Tahoma"/>
          <w:b/>
          <w:i/>
          <w:color w:val="FF0000"/>
          <w:sz w:val="20"/>
          <w:szCs w:val="20"/>
          <w:highlight w:val="yellow"/>
        </w:rPr>
        <w:t>účastník doplní přesný název nabízeného software</w:t>
      </w:r>
      <w:r>
        <w:rPr>
          <w:rFonts w:cs="Tahoma" w:ascii="Tahoma" w:hAnsi="Tahoma"/>
          <w:bCs/>
          <w:sz w:val="20"/>
          <w:szCs w:val="20"/>
        </w:rPr>
        <w:t xml:space="preserve"> </w:t>
      </w:r>
      <w:r>
        <w:rPr>
          <w:rFonts w:cs="Tahoma" w:ascii="Tahoma" w:hAnsi="Tahoma"/>
          <w:b/>
          <w:bCs/>
          <w:sz w:val="20"/>
          <w:szCs w:val="20"/>
        </w:rPr>
        <w:t>– monitorovací systém (software), jenž bude schopen zajistit vzájemnou datovou konektivitu (datovou interoperabilitu, datovou kompatibilitu) různých technologických systémů implementovaných na budově CPIT TL3 v bytech Smart Home Care 1 (SHC1) a Smart Home Care 2 (SHC2) s podporou velkého množství SW konektorů a SW interface pro zajištění sjednocení datové konektivity naměřených elektrických a neelektrických veličin</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instalace systému a jeho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personálu pro využívání systém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w:t>
      </w:r>
      <w:r>
        <w:rPr>
          <w:rFonts w:cs="Tahoma" w:ascii="Tahoma" w:hAnsi="Tahoma"/>
          <w:sz w:val="20"/>
          <w:szCs w:val="20"/>
          <w:lang w:val="cs-CZ"/>
        </w:rPr>
        <w:t>, tj. licencí,</w:t>
      </w:r>
      <w:r>
        <w:rPr>
          <w:rFonts w:cs="Tahoma" w:ascii="Tahoma" w:hAnsi="Tahoma"/>
          <w:sz w:val="20"/>
          <w:szCs w:val="20"/>
        </w:rPr>
        <w:t xml:space="preserve"> k užití zboží</w:t>
      </w:r>
      <w:r>
        <w:rPr>
          <w:rFonts w:cs="Tahoma" w:ascii="Tahoma" w:hAnsi="Tahoma"/>
          <w:sz w:val="20"/>
          <w:szCs w:val="20"/>
          <w:lang w:val="cs-CZ"/>
        </w:rPr>
        <w:t xml:space="preserve"> v rozsahu stanoveném přílohou č. 1 této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bezplatný přístup k novým verzím a aktualizacím po dobu 12 měsíců od dodání softwar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90 kalendářních dnů ode dne nabytí účinnosti smlouvy</w:t>
      </w:r>
      <w:r>
        <w:rPr>
          <w:rFonts w:cs="Tahoma" w:ascii="Tahoma" w:hAnsi="Tahoma"/>
          <w:sz w:val="20"/>
          <w:szCs w:val="20"/>
        </w:rPr>
        <w:t>.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V případě, že byl software převzat s vadami či nedodělky, okamžikem převzetí se pro účely této smlouvy rozumí až okamžik odstranění všech vad a nedodělků.</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software včetně uvedení výrobního čísla, sériového čísla (pokud existují), označení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a míst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oskytnutí licencí a provedení proškolení obsluh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Prodávající se zavazuje, že po dobu 12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ListParagraph"/>
        <w:widowControl w:val="false"/>
        <w:numPr>
          <w:ilvl w:val="0"/>
          <w:numId w:val="15"/>
        </w:numPr>
        <w:tabs>
          <w:tab w:val="clear" w:pos="708"/>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technickou podporu, tzv. hot-line v elektronické i telefonické podobě. Technická podpora bude dostupná v českém jazyce v rozsahu 24x7x365 na tel: </w:t>
      </w:r>
      <w:r>
        <w:rPr>
          <w:rFonts w:cs="Tahoma" w:ascii="Tahoma" w:hAnsi="Tahoma"/>
          <w:i/>
          <w:color w:val="FF0000"/>
          <w:sz w:val="20"/>
          <w:szCs w:val="20"/>
          <w:highlight w:val="yellow"/>
        </w:rPr>
        <w:t>doplní účastník</w:t>
      </w:r>
      <w:r>
        <w:rPr>
          <w:rFonts w:cs="Tahoma" w:ascii="Tahoma" w:hAnsi="Tahoma"/>
          <w:sz w:val="20"/>
          <w:szCs w:val="20"/>
        </w:rPr>
        <w:t xml:space="preserve"> a na emailu: </w:t>
      </w:r>
      <w:r>
        <w:rPr>
          <w:rFonts w:cs="Tahoma" w:ascii="Tahoma" w:hAnsi="Tahoma"/>
          <w:i/>
          <w:color w:val="FF0000"/>
          <w:sz w:val="20"/>
          <w:szCs w:val="20"/>
          <w:highlight w:val="yellow"/>
        </w:rPr>
        <w:t>doplní účastník</w:t>
      </w:r>
      <w:r>
        <w:rPr>
          <w:rFonts w:cs="Tahoma" w:ascii="Tahoma" w:hAnsi="Tahoma"/>
          <w:sz w:val="20"/>
          <w:szCs w:val="20"/>
        </w:rPr>
        <w:t>.</w:t>
      </w:r>
    </w:p>
    <w:p>
      <w:pPr>
        <w:pStyle w:val="ListParagraph"/>
        <w:widowControl w:val="false"/>
        <w:numPr>
          <w:ilvl w:val="0"/>
          <w:numId w:val="15"/>
        </w:numPr>
        <w:tabs>
          <w:tab w:val="clear" w:pos="708"/>
          <w:tab w:val="left" w:pos="426"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dvou pracovních dnů po nahlášení, přičemž řešení problému nesmí přesáhnout 10 pracovních dnů ode dne nahlášení ze strany kupujícího. </w:t>
      </w:r>
    </w:p>
    <w:p>
      <w:pPr>
        <w:pStyle w:val="Normal"/>
        <w:keepLines/>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V rámci poskytování technické podpory se prodávající zavazuje také k poskytnutí konzultací ohledně použití software a jeho interakci s dalšími implementovanými systémy. Rozsah či počet konzultací není omezen.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kteroukoliv z lhůt uvedených v čl. VI. odst. 3 této smlouvy, je povinen zaplatit kupujícímu smluvní pokutu ve výši 2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pracována v jednom vyhotovení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 xml:space="preserve">Monitorování elektrických a neelektrických veličin v rámci automatizace Smart Home </w:t>
        <w:br/>
        <w:t>Care 1 a Smart Home Care 2</w:t>
      </w:r>
      <w:r>
        <w:rPr>
          <w:rFonts w:cs="Tahoma" w:ascii="Tahoma" w:hAnsi="Tahoma"/>
          <w:b/>
          <w:sz w:val="20"/>
          <w:szCs w:val="20"/>
          <w:u w:val="single"/>
        </w:rPr>
        <w:t>:</w:t>
      </w:r>
    </w:p>
    <w:p>
      <w:pPr>
        <w:pStyle w:val="Normal"/>
        <w:spacing w:lineRule="auto" w:line="240" w:before="120" w:after="120"/>
        <w:jc w:val="both"/>
        <w:rPr>
          <w:rFonts w:ascii="Tahoma" w:hAnsi="Tahoma" w:cs="Tahoma"/>
          <w:sz w:val="20"/>
          <w:szCs w:val="20"/>
        </w:rPr>
      </w:pPr>
      <w:r>
        <w:rPr>
          <w:rFonts w:cs="Tahoma" w:ascii="Tahoma" w:hAnsi="Tahoma"/>
          <w:sz w:val="20"/>
          <w:szCs w:val="20"/>
        </w:rPr>
        <w:t>Pro monitorování naměřených veličin v Smart Home 1 (SH1), Smart Home 2 (SH2) na budově CPIT TL3 ve spojitosti s použitými technologickými systémy Home Care 1 (HC1) a Home Care 2 (HC2) je potřeba zajistit robustní monitorovací systém, jenž by byl schopen zajistit vzájemnou datovou konektivitu (datovou interoperabilitu, datovou kompatibilitu) různých technologických systémů implementovaných na CPIT TL3 v bytech Smart Home Care 1 (SHC1) a Smart Home Care 2 (SHC2) s podporou velkého množství SW konektorů a SW interface pro zajištění sjednocení datové konektivity naměřených elektrických a neelektrických veličin v rámci (další podrobnosti jsou uvedeny v Příloze č. 1 Technický popis předmětu veřejné zakázky):</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Provozní měření spotřeby el. energie + spotřeby odběru vody + monitorování otevření zavření oken, dveří a dvířek skříněk v rámci kuchyňské linky (popř. otevření ledničky, trouby atd.) + hlasové ovládání provozně technických funkcí v SHC1 a SHC2</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Přesné, referenční měření kvality vnitřního prostředí SHC1 a SHC2.</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Přesné měření spotřeby el. energie v SHC1 a SHC2.</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Home Care HC1 + HC2 - Systém pro bezmarkerové sledování pohybů osob.</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Home Care HC1 + HC2 - Medical Monitor (je umožněn přístup do databáze).</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Home Care HC1 + HC2 - poziční podlaha od firmy SenseFloor.</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Home Care HC1 + HC2 - Prostředky assistivnich technologií a referenčního monitorování biologických signálů.</w:t>
      </w:r>
    </w:p>
    <w:p>
      <w:pPr>
        <w:pStyle w:val="Normal"/>
        <w:numPr>
          <w:ilvl w:val="0"/>
          <w:numId w:val="24"/>
        </w:numPr>
        <w:spacing w:lineRule="auto" w:line="240" w:before="120" w:after="120"/>
        <w:ind w:left="720" w:hanging="153"/>
        <w:jc w:val="both"/>
        <w:rPr>
          <w:rFonts w:ascii="Tahoma" w:hAnsi="Tahoma" w:cs="Tahoma"/>
          <w:sz w:val="20"/>
          <w:szCs w:val="20"/>
        </w:rPr>
      </w:pPr>
      <w:r>
        <w:rPr>
          <w:rFonts w:cs="Tahoma" w:ascii="Tahoma" w:hAnsi="Tahoma"/>
          <w:sz w:val="20"/>
          <w:szCs w:val="20"/>
        </w:rPr>
        <w:t>Home Care HC1 + HC2 - sledování mozkové aktivity s využitím EEG a fNIR spektroskopie.</w:t>
      </w:r>
    </w:p>
    <w:p>
      <w:pPr>
        <w:pStyle w:val="Normal"/>
        <w:spacing w:lineRule="auto" w:line="240" w:before="120" w:after="240"/>
        <w:jc w:val="both"/>
        <w:rPr>
          <w:rFonts w:ascii="Tahoma" w:hAnsi="Tahoma" w:cs="Tahoma"/>
          <w:sz w:val="20"/>
          <w:szCs w:val="20"/>
        </w:rPr>
      </w:pPr>
      <w:r>
        <w:rPr>
          <w:rFonts w:cs="Tahoma" w:ascii="Tahoma" w:hAnsi="Tahoma"/>
          <w:sz w:val="20"/>
          <w:szCs w:val="20"/>
        </w:rPr>
        <w:t>Součástí dodávky je doprava do místa plnění, instalace systému a jeho zprovoznění a zaškolení personálu pro využívání systému.</w:t>
      </w:r>
    </w:p>
    <w:p>
      <w:pPr>
        <w:pStyle w:val="Normal"/>
        <w:spacing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b/>
          <w:b/>
          <w:sz w:val="20"/>
          <w:szCs w:val="20"/>
        </w:rPr>
      </w:pPr>
      <w:r>
        <w:rPr>
          <w:rFonts w:cs="Tahoma" w:ascii="Tahoma" w:hAnsi="Tahoma"/>
          <w:b/>
          <w:sz w:val="20"/>
          <w:szCs w:val="20"/>
        </w:rPr>
        <w:t>Přesné typové označení:</w:t>
        <w:tab/>
      </w:r>
      <w:bookmarkStart w:id="0" w:name="_GoBack"/>
      <w:bookmarkEnd w:id="0"/>
      <w:r>
        <w:rPr>
          <w:rFonts w:cs="Tahoma" w:ascii="Tahoma" w:hAnsi="Tahoma"/>
          <w:i/>
          <w:color w:val="FF0000"/>
          <w:sz w:val="20"/>
          <w:szCs w:val="20"/>
          <w:highlight w:val="yellow"/>
          <w:u w:val="single"/>
        </w:rPr>
        <w:t>uvede účastník</w:t>
      </w:r>
    </w:p>
    <w:p>
      <w:pPr>
        <w:pStyle w:val="Normal"/>
        <w:spacing w:before="120" w:after="200"/>
        <w:rPr>
          <w:rFonts w:ascii="Tahoma" w:hAnsi="Tahoma" w:cs="Tahoma"/>
          <w:bCs/>
          <w:sz w:val="20"/>
          <w:szCs w:val="20"/>
        </w:rPr>
      </w:pPr>
      <w:r>
        <w:rPr>
          <w:rFonts w:cs="Tahoma" w:ascii="Tahoma" w:hAnsi="Tahoma"/>
          <w:bCs/>
          <w:sz w:val="20"/>
          <w:szCs w:val="20"/>
        </w:rPr>
        <w:t xml:space="preserve"> </w:t>
      </w:r>
    </w:p>
    <w:p>
      <w:pPr>
        <w:pStyle w:val="Normal"/>
        <w:spacing w:before="120" w:after="0"/>
        <w:rPr>
          <w:rFonts w:ascii="Tahoma" w:hAnsi="Tahoma" w:cs="Tahoma"/>
          <w:b/>
          <w:b/>
          <w:sz w:val="20"/>
          <w:szCs w:val="20"/>
        </w:rPr>
      </w:pPr>
      <w:r>
        <w:rPr>
          <w:rFonts w:cs="Tahoma" w:ascii="Tahoma" w:hAnsi="Tahoma"/>
          <w:b/>
          <w:bCs/>
          <w:sz w:val="20"/>
          <w:szCs w:val="20"/>
        </w:rPr>
        <w:t>Monitorovací systém</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očáteční počet měřených veličin: min. 500</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očáteční počet uživatelů: min. 2</w:t>
        <w:tab/>
        <w:tab/>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Technická podpora (SRP) na jeden rok, která zajišťuje přístup k novým verzím licencovaného software zdarma a přístup k lince technické podpory 24x7x365.</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szCs w:val="20"/>
        </w:rPr>
        <w:t>Požadavek - řešení je založené na hotovém a připraveném software umožňující snadné a rychlé nasazení, které se očekává v řádu jednotek dnů</w:t>
      </w:r>
      <w:r>
        <w:rPr>
          <w:rFonts w:cs="Tahoma" w:ascii="Tahoma" w:hAnsi="Tahoma"/>
          <w:sz w:val="20"/>
        </w:rPr>
        <w: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Instalaci, konfiguraci a průběžnou administraci musí být schopen provést i proškolený personál zákazníka, bez účasti dodavatele nebo výrobc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 xml:space="preserve">Minimálně je vyžadována podpora pro: </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rotokoly BACnet, Modbus, OPC DA/HDA/UA.</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Strukturované ASCII soubory jako XML/CSV/TX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Relační databázové systémy RDBMS</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A další jako např. PLC, čidla, webové služby, manuální data atd.</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ožadavek na on-line přístup k datům a to nejméně na 10 a více le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Řešení má obsahovat kontextovou “meta-databázi” umožňující vytvořit popis/model dat a provozovaných technologií a zařízení včetně jejich šablon atd.</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ožadována je možnost vytvářet hierarchické struktury logických či fyzických objekt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Uživatelé mají k dispozici knihovnou funkcí umožňujících provádět matematické, logické a další operace a to v reálném čas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Systém umožňuje automatickou či manuální identifikaci definovaných událostí.</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Uživatel má možnost definovat obrazovky, výpočty, reporty atd. a to bez pomoci IT oddělení nebo externího dodavatel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Data a události jsou uživateli přístupná prostřednictvím libovolného internetového prohlížeče nebo tzv. z mobilních zařízení jakými jsou tablety a chytré telefony a to bez nutnosti jakékoliv dodatečné instalace (tenký klient) nebo vývoj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Diferencovaný přístup k datům - pro každého uživatele nebo skupinu uživatelů je možné nadefinovat přístup k datům. Přístup k datům je možné nakonfigurovat pro každou jednotlivou měřenou veličinu, případně objekt kontextové “meta-databáze”.</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Systém musí být celkově otevřený, umožňovat případnou snadnou integraci s dalšími systémy jako např. nástroji pro Business Inteligence nebo pokročilou analýzu (např. Matlab, Python, Machine learning etc.).</w:t>
      </w:r>
    </w:p>
    <w:p>
      <w:pPr>
        <w:pStyle w:val="Normal"/>
        <w:keepLines/>
        <w:tabs>
          <w:tab w:val="clear" w:pos="708"/>
          <w:tab w:val="left" w:pos="709" w:leader="none"/>
        </w:tabs>
        <w:spacing w:lineRule="auto" w:line="240" w:before="120" w:after="0"/>
        <w:jc w:val="both"/>
        <w:rPr>
          <w:rFonts w:ascii="Tahoma" w:hAnsi="Tahoma" w:cs="Tahoma"/>
          <w:sz w:val="20"/>
        </w:rPr>
      </w:pPr>
      <w:r>
        <w:rPr>
          <w:rFonts w:cs="Tahoma" w:ascii="Tahoma" w:hAnsi="Tahoma"/>
          <w:sz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544521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c70829"/>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4F575-476E-4B02-8CC6-254BEE70A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ages>10</Pages>
  <Words>3926</Words>
  <Characters>23167</Characters>
  <CharactersWithSpaces>270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8-07T08:3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