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Monitorování elektrických a neelektrických veličin v rámci automatizace Smart Home </w:t>
        <w:br/>
        <w:t>Care 1 a Smart Home Care 2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monitorování naměřených veličin v Smart Home 1 (SH1), Smart Home 2 (SH2) na budově CPIT TL3 ve spojitosti s použitými technologickými systémy Home Care 1 (HC1) a Home Care 2 (HC2) je potřeba zajistit robustní monitorovací systém, jenž by byl schopen zajistit vzájemnou datovou konektivitu (datovou interoperabilitu, datovou kompatibilitu) různých technologických systémů implementovaných na CPIT TL3 v bytech Smart Home Care 1 (SHC1) a Smart Home Care 2 (SHC2) s podporou velkého množství SW konektorů a SW interface pro zajištění sjednocení datové konektivity naměřených elektrických a neelektrických veličin v rámci (další podrobnosti jsou uvedeny v Příloze č. 1 Technický popis předmětu veřejné zakázky)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ní měření spotřeby el. energie + spotřeby odběru vody + monitorování otevření zavření oken, dveří a dvířek skříněk v rámci kuchyňské linky (popř. otevření ledničky, trouby atd.) + hlasové ovládání provozně technických funkcí v SHC1 a SHC2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é, referenční měření kvality vnitřního prostředí SHC1 a SHC2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é měření spotřeby el. energie v SHC1 a SHC2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e Care HC1 + HC2 - Systém pro bezmarkerové sledování pohybů osob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e Care HC1 + HC2 - Medical Monitor (je umožněn přístup do databáze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e Care HC1 + HC2 - poziční podlaha od firmy SenseFloor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e Care HC1 + HC2 - Prostředky assistivnich technologií a referenčního monitorování biologických signálů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e Care HC1 + HC2 - sledování mozkové aktivity s využitím EEG a fNIR spektroskopie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je doprava do místa plnění, instalace systému a jeho zprovoznění a zaškolení personálu pro využívání systému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nitorovací systém musí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410"/>
        <w:gridCol w:w="198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áteční počet měřených veliči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hodnotu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áteční počet uživatelů: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hodnotu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podpora (SRP) na jeden rok, která zajišťuje přístup k novým verzím licencovaného software zdarma a přístup k lince technické podpory 24x7x3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avek - řešení je založené na hotovém a připraveném software umožňující snadné a rychlé nasazení, které se očekává v řádu jednotek dn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i, konfiguraci a průběžnou administraci musí být schopen provést i proškolený personál zákazníka, bez účasti dodavatele nebo výrob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álně je vyžadována podpora pro: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54" w:hanging="425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oly BACnet, Modbus, OPC DA/HDA/U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54" w:hanging="425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kturované ASCII soubory jako XML/CSV/TXT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54" w:hanging="425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ční databázové systémy RDBMS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54" w:hanging="425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další jako např. PLC, čidla, webové služby, manuální data a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avek na on-line přístup k datům a to nejméně na 10 a více l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šení má obsahovat kontextovou “meta-databázi” umožňující vytvořit popis/model dat a provozovaných technologií a zařízení včetně jejich šablon a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ána je možnost vytvářet hierarchické struktury logických či fyzických objekt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ivatelé mají k dispozici knihovnou funkcí umožňujících provádět matematické, logické a další operace a to v reálném ča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umožňuje automatickou či manuální identifikaci definovaných událost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ivatel má možnost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definovat obrazovky, výpočty, reporty atd. a to bez pomoci IT oddělení nebo externího dodavate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a události jsou uživateli přístupná prostřednictvím libovolného internetového prohlížeče nebo tzv. z mobilních zařízení jakými jsou tablety a chytré telefony a to bez nutnosti jakékoliv dodatečné instalace (tenký klient) nebo vývo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erencovaný přístup k datům - pro každého uživatele nebo skupinu uživatelů je možné nadefinovat přístup k datům. Přístup k datům je možné nakonfigurovat pro každou jednotlivou měřenou veličinu, případně objekt kontextové “meta-databáze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musí být celkově otevřený, umožňovat případnou snadnou integraci s dalšími systémy jako např. nástroji pro Business Inteligence nebo pokročilou analýzu (např. Matlab, Python, Machine learning etc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993" w:right="1133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922A96-84CD-4C76-A58D-FB7996BD6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  <Pages>2</Pages>
  <Words>664</Words>
  <Characters>391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Miroslav Jílek</dc:creator>
  <dc:description/>
  <dc:language>en-US</dc:language>
  <cp:lastModifiedBy>Poboril Marcel</cp:lastModifiedBy>
  <cp:lastPrinted>2020-07-20T12:17:00Z</cp:lastPrinted>
  <dcterms:modified xsi:type="dcterms:W3CDTF">2020-08-05T11:5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