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utomatizace Smart Home Care 1 a Smart Home Care 2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ro část 1:</w:t>
      </w:r>
    </w:p>
    <w:p>
      <w:pPr>
        <w:pStyle w:val="Text"/>
        <w:spacing w:before="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3 dodávek, jejichž předmětem byla dodávka technologie pro automatizaci budov a provozní měření budov, přičemž finanční hodnota této dodávky činila min. 400.000,- Kč bez DPH.</w:t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ro část 2:</w:t>
      </w:r>
    </w:p>
    <w:p>
      <w:pPr>
        <w:pStyle w:val="Text"/>
        <w:spacing w:before="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3 dodávek, jejichž předmětem byla dodávka senzorického systému pro přesné referenční měření kvality vnitřního prostředí, přičemž finanční hodnota této dodávky činila min. 350.000,- Kč bez DPH.</w:t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ro část 3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3 dodávek, jejich</w:t>
      </w:r>
      <w:bookmarkStart w:id="0" w:name="_GoBack"/>
      <w:bookmarkEnd w:id="0"/>
      <w:r>
        <w:rPr>
          <w:rFonts w:cs="Tahoma" w:ascii="Tahoma" w:hAnsi="Tahoma"/>
          <w:b/>
          <w:bCs/>
          <w:sz w:val="20"/>
          <w:szCs w:val="22"/>
        </w:rPr>
        <w:t>ž předmětem byla dodávka senzorického systému pro měření spotřeby el. energie, přičemž finanční hodnota této dodávky činila min. 2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0</Words>
  <Characters>2543</Characters>
  <CharactersWithSpaces>2968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8-07T08:21:00Z</dcterms:modified>
  <cp:revision>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