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Automatizace Smart Home Care 1 a Smart Home Care 2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1: Technologie pro automatizaci a provozní měření Smart Home Care 1 a Smart Home Care 2, technologie KNX v rámci Io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2: Senzorické systémy - Přesné referenční měření kvality vnitřního prostředí Smart Home Care 1 a Smart Home Care 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3: Senzorické systémy – Přesné měření spotřeby el. energie ve Smart Home Care 1 a Smart Home Care 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08-05T12:19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