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c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3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enzorické systémy – Přesné měření spotřeby el. energie ve Smart Home Care 1 a Smart Home Care 2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pro část 3 veřejné zakázky je dodávka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ce pro SW tool Monitoring a SQL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likačního SW a konfigurace za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měru do 63 A, komunikace Modbus, Data manager pro měření energií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thernet gateway Modbus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ární řady 24 V, 1,2 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ní sady pro DIN lišt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er Tag senzoru 1P+N A9 F63 a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er Tag senzoru 3P+N A9 F63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dále vypracování projektové elektro dokumentace, vytvoření vizualizace a archivace naměřených veličin do stávajícího nadřazeného SW nástroje BMS (Desigo CC) v SHC1 a SHC2, provedení ektromontážních prací včetně dodávky a montáže kabeláže pro byty SHC1 a SHC2, instalace podružného a nosného materiálu pro byty SHC1 a SHC2 ve stávajících rozvaděčích RSH 1 a RSH 2 a elektrorevize v rozsahu realizace požadované elektroinstalace pro byty SHC1 a SHC2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dále doprava do místa plnění, instalace a zaškolení obsluhy v rozsahu 2 x 8 hodin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enzorické systémy – Přesné měření spotřeby el. energie ve Smart Home Care 1 a Smart Home Care 2 musí obsahovat minimálně níže uvedená zařízení a </w:t>
      </w:r>
      <w:r>
        <w:rPr>
          <w:rFonts w:cs="Tahoma" w:ascii="Tahoma" w:hAnsi="Tahoma"/>
          <w:b/>
          <w:sz w:val="20"/>
          <w:szCs w:val="20"/>
        </w:rPr>
        <w:t>splňovat následující kritéria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780"/>
        <w:gridCol w:w="1422"/>
        <w:gridCol w:w="1634"/>
        <w:gridCol w:w="1421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37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ardware a softwar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ence pro SW tool Monitoring a SQL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 SHC1 a pro SHC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likační SW a konfigurace zaříz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 SHC1 a pro SHC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Elektroměr do 63A, komunikace Modbus, Data manager pro měření energií (až 96 měřicích bodů)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thernet gateway Modbus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TCP/IP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odulární řada 24 V, 1,2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společný pro SHC1 a SHC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ontážní sada pro DIN lištu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pro SHC1 a SHC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werTag senzor 1P+N A9 F6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36 ks </w:t>
            </w:r>
            <w:r>
              <w:rPr>
                <w:rFonts w:cs="Tahoma" w:ascii="Tahoma" w:hAnsi="Tahoma"/>
                <w:sz w:val="20"/>
                <w:szCs w:val="20"/>
              </w:rPr>
              <w:t>pro SHC1), (36 ks SHC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werTag senzor 3P+N A9 F6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1 ks pro SHC1), (1 ks SHC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0"/>
        <w:gridCol w:w="1423"/>
        <w:gridCol w:w="1420"/>
      </w:tblGrid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požadavk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plnění požadavku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ouvisející plnění</w:t>
            </w:r>
          </w:p>
        </w:tc>
      </w:tr>
      <w:tr>
        <w:trPr>
          <w:trHeight w:val="93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tvořen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jektové elektro dokument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alizač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následně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jektové elektro dokument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utečného proved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1 a SHC2 v rámci poptávané elektroinstalace. (2 paré tisk + elektronický formát dwg + pdf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zualizace a archivace naměřených velič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stávajícího nadřazeného SW nástroje BMS (Desigo CC) v SHC1 + SHC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živatelský manuál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ávod k obsluze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montážní práce, montáž kabeláže pro by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SHC 1 a SHC 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 stávajících rozvaděčích RSH 1 a RSH 2 budo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stalovány podružný a nosný materiál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 1 a SHC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ze elektro v rámci poptávané elektroinstal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 1 a SHC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Školení obsluhy </w:t>
            </w:r>
            <w:r>
              <w:rPr>
                <w:rFonts w:cs="Tahoma" w:ascii="Tahoma" w:hAnsi="Tahoma"/>
                <w:sz w:val="20"/>
                <w:szCs w:val="20"/>
              </w:rPr>
              <w:t>(2x8 hodi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</w:t>
      </w:r>
      <w:bookmarkStart w:id="0" w:name="_GoBack"/>
      <w:bookmarkEnd w:id="0"/>
      <w:r>
        <w:rPr>
          <w:rFonts w:cs="Tahoma" w:ascii="Tahoma" w:hAnsi="Tahoma"/>
          <w:i/>
          <w:color w:val="3366FF"/>
          <w:sz w:val="20"/>
          <w:szCs w:val="20"/>
        </w:rPr>
        <w:t>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276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87952-EE68-428C-AFA1-A57CBB19B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30BBEA-1F4B-4B3F-836F-479BEC81F3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F470C1-8C8E-470E-BAD8-01015FEA7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45B2AD-E532-444E-843F-5FACB89F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6</Words>
  <Characters>2930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1:00Z</dcterms:created>
  <dc:creator>Miroslav Jílek</dc:creator>
  <dc:description/>
  <dc:language>en-US</dc:language>
  <cp:lastModifiedBy>Poboril Marcel</cp:lastModifiedBy>
  <cp:lastPrinted>2019-11-19T08:12:00Z</cp:lastPrinted>
  <dcterms:modified xsi:type="dcterms:W3CDTF">2020-07-3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