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ologie pro automatizaci a provozní měření Smart Home Care 1 a Smart Home Care 2, technologie KNX v rámci IoT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1 veřejné zakázky je dodávka technologie pro automatizaci a provozní měření Smart Home Care 1 a Smart Home Care 2 a technologie KNX v rámci IoT. Součástí plnění je dále vypracování projektové elektro dokumentace, vytvoření vizualizace v SW nástroji BMS (Desigo CC) v budově CPIT TL3 (SHC1 + SHC2), vytvoření vizualizace pomocí vizualizačního serveru pro vizualizaci provozně technických funkcí na mobilní telefon a na tablet, dodávka hlasového ovládání provozně technických funkcí, vytvoření projektu v ETS5, provedení ektromontážních a elektroinstalačních prací včetně dodávky kabeláže a montáže pro byty SHC1 a SHC2, instalace podružného a nosného materiálu, jednotlivých modulů KNX pro byty SHC1 a SHC2 ve stávajících rozvaděčích RSH 1 a RSH 2 a dodávka ovládacího PC a NB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a zprovoznění včetně předvedení funkčnosti zařízení,  elektrorevize v rozsahu realizace požadované elektroinstalace pro byty SHC1 a SHC2, zaškolení obsluhy práce v SW nástroji BMS (DESIGO CC) a HW a SW příslušenství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chnologie pro automatizaci a provozní měření Smart Home Care 1 a Smart Home Care 2, technologie KNX v rámci IoT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780"/>
        <w:gridCol w:w="1422"/>
        <w:gridCol w:w="1634"/>
        <w:gridCol w:w="142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ardwar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NX napájecí zdroj 640mA </w:t>
            </w:r>
            <w:r>
              <w:rPr>
                <w:rFonts w:cs="Tahoma" w:ascii="Tahoma" w:hAnsi="Tahoma"/>
                <w:sz w:val="20"/>
                <w:szCs w:val="20"/>
              </w:rPr>
              <w:t>+ vstup pro záložní napájení 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NX USB rozhraní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NX liniová spojka (Line coupler) secure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P router KNX secur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Záložní napájecí zdroj,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Akumuláto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DC 12V/18Ah,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NX Spínací akční člen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12 kanálový (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= 16 A s), každý kanál zajistí měření proudu, měření spotřeby el. energie </w:t>
            </w:r>
            <w:r>
              <w:rPr>
                <w:rFonts w:cs="Tahoma" w:ascii="Tahoma" w:hAnsi="Tahoma"/>
                <w:sz w:val="20"/>
                <w:szCs w:val="20"/>
              </w:rPr>
              <w:t>(3 ks SHC1), (3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NX bezpečnostní modu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2 ks SHC1), (2 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NX modul binárních vstupů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1 modul 8 bin. vstupů), celkem (10x8=80) 80 binárních vstupů, </w:t>
            </w:r>
            <w:r>
              <w:rPr>
                <w:rFonts w:cs="Tahoma" w:ascii="Tahoma" w:hAnsi="Tahoma"/>
                <w:sz w:val="20"/>
                <w:szCs w:val="20"/>
              </w:rPr>
              <w:t>(5ks SHC1), (5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agnetické kontakty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drát) okna, dveře, skříňky, </w:t>
            </w:r>
            <w:r>
              <w:rPr>
                <w:rFonts w:cs="Tahoma" w:ascii="Tahoma" w:hAnsi="Tahoma"/>
                <w:sz w:val="20"/>
                <w:szCs w:val="20"/>
              </w:rPr>
              <w:t>(40ks SHC1), (40ks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zualizační serve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 vizualizaci provozně technických funkcí na mobil nebo na tablet (společný pro SHC1 a SHC2)</w:t>
            </w:r>
            <w:r>
              <w:rPr>
                <w:rFonts w:cs="Tahoma" w:ascii="Tahoma" w:hAnsi="Tahoma"/>
                <w:sz w:val="20"/>
                <w:szCs w:val="20"/>
              </w:rPr>
              <w:t>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zualizační server + Interface KNX/BACnet/IP/ enocean/ Modbus/IoT/MQTT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společný pro SHC1 a SHC2)</w:t>
            </w:r>
            <w:r>
              <w:rPr>
                <w:rFonts w:cs="Tahoma" w:ascii="Tahoma" w:hAnsi="Tahoma"/>
                <w:sz w:val="20"/>
                <w:szCs w:val="20"/>
              </w:rPr>
              <w:t>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81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pájecí zdro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24V/0,4A (</w:t>
            </w:r>
            <w:r>
              <w:rPr>
                <w:rFonts w:cs="Tahoma" w:ascii="Tahoma" w:hAnsi="Tahoma"/>
                <w:sz w:val="20"/>
                <w:szCs w:val="20"/>
              </w:rPr>
              <w:t>pro SHC1 a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NX Meteostanic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teplota, relativní vlhkost, Co2, intenzita osvětlení, vítr, déšť (</w:t>
            </w:r>
            <w:r>
              <w:rPr>
                <w:rFonts w:cs="Tahoma" w:ascii="Tahoma" w:hAnsi="Tahoma"/>
                <w:sz w:val="20"/>
                <w:szCs w:val="20"/>
              </w:rPr>
              <w:t>pro SHC1 a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Gateway Mbus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– KNX pro měření spotřeby vody (</w:t>
            </w:r>
            <w:r>
              <w:rPr>
                <w:rFonts w:cs="Tahoma" w:ascii="Tahoma" w:hAnsi="Tahoma"/>
                <w:sz w:val="20"/>
                <w:szCs w:val="20"/>
              </w:rPr>
              <w:t>pro SHC1 a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127"/>
        <w:gridCol w:w="393"/>
        <w:gridCol w:w="1423"/>
        <w:gridCol w:w="1419"/>
      </w:tblGrid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plnění požadavku</w:t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uvisející plnění</w:t>
            </w:r>
          </w:p>
        </w:tc>
      </w:tr>
      <w:tr>
        <w:trPr>
          <w:trHeight w:val="1188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tvoře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alizač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následně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utečného proved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1 a SHC2 v rámci poptávané elektroinstalace, (dodání návodu pro obsluhu). 2 paré tisk + elektronický formát dwg + pdf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ks Vizualizace pomocí stávajícího SW nástroje BMS (DESIGO CC) v budově CPIT TL3 </w:t>
            </w:r>
            <w:r>
              <w:rPr>
                <w:rFonts w:cs="Tahoma" w:ascii="Tahoma" w:hAnsi="Tahoma"/>
                <w:sz w:val="20"/>
                <w:szCs w:val="20"/>
              </w:rPr>
              <w:t>pro SHC1 + SHC2 (stávající stav (žaluzie, světla, HVAC + nový stav (zásuvky) + monitorování měření spotřeby energie, spotřeby vody, monitorování stavu otevřená/zavřená okna, dveře, skříňky), ukládání naměřených dat spotřeba energie, CO2 vnitřní/venkovní, teplota vnitřní/venkovní, relativní vlhkost vnitřní/venkovní, intenzita osvětlení vnitřní, venkovní, rychlost větru venkovní (podrobnější specifikace je uvedena v dokumentu Technický popis předmětu veřejné zakázky, který tvoří přílohu č. 1 zadávací dokumentace), možnost změny časového intervalu ukládání dat, zajištění konektivity pro načítání dat ze systémů druhých stran pomocí MS SQL, dodání návodu pro obsluhu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Vizualizace pomocí vizualizačního serveru pro vizualizaci provozně technických funkcí 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bilní telefon a na tabl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v budově CPIT TL3 pro SHC1 + SHC2 (stávající stav (žaluzie, světla, HVAC + nový stav (zásuvky) + monitorování měření spotřeby energie, spotřeby vody, monitorování stavu otevřená/zavřená okna, dveře, skříňky), ukládání naměřených dat spotřeba energie, CO2 vnitřní/venkovní, teplota vnitřní/venkovní, relativní vlhkost vnitřní/venkovní, intenzita osvětlení vnitřní, venkovní, rychlost větru venkovní (podrobnější specifikace je uvedena v dokumentu Technický popis předmětu veřejné zakázky, který tvoří přílohu č. 1 zadávací dokumentace), možnost změny časového intervalu ukládání dat, dodání návodu pro obsluhu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ytvoření projektu v ETS5</w:t>
            </w:r>
            <w:r>
              <w:rPr>
                <w:rFonts w:cs="Tahoma" w:ascii="Tahoma" w:hAnsi="Tahoma"/>
                <w:sz w:val="20"/>
                <w:szCs w:val="20"/>
              </w:rPr>
              <w:t xml:space="preserve"> vztahující se k části Hardware (vzor provedení dle technické specifikace v příloze), parametrizace prvků, adresace a instalace aplikačních SW, zapojení prvků na sběrnici a oživení) pro SHC 1 a SHC 2, (podrobnější specifikace je uvedena v dokumentu Technický popis předmětu veřejné zakázky, který tvoří přílohu č. 1 zadávací dokumentace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ntážní a elektroinstalační práce vztahující se k části Hardware, dodávka kabeláže včetně montáž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 stávajících rozvaděčích RSH 1 a RSH 2 bud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lovány podružný a nosný materiál, jednotlivé moduly KNX</w:t>
            </w:r>
            <w:r>
              <w:rPr>
                <w:rFonts w:cs="Tahoma" w:ascii="Tahoma" w:hAnsi="Tahoma"/>
                <w:sz w:val="20"/>
                <w:szCs w:val="20"/>
              </w:rPr>
              <w:t>, pro byty SHC 1 a SHC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ze elektro v rozsahu realizace poptávané elektroinstal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školení obsluhy práce v SW nástroji BMS (DESIGO CC) + HW a SW příslušenstv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távající na CPIT TL3), (5x8 hodi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9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Hlasové ovlá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terface KNX + hlasový ovladač, mikrofony) provozně technických funkcí: žaluzie, rolety, světla, topení, chlazení, nucené odvětrávání pro jednotlivé místnosti bytů SHC1 a SHC2 (podrobnější specifikace je uvedena v dokumentu Technický popis předmětu veřejné zakázky, který tvoří přílohu č. 1 zadávací dokumentace), dodání návodu pro obsluhu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1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9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 vizualizaci BMS (DESIGO CC)</w:t>
            </w:r>
            <w:r>
              <w:rPr>
                <w:rFonts w:cs="Tahoma" w:ascii="Tahoma" w:hAnsi="Tahoma"/>
                <w:sz w:val="20"/>
                <w:szCs w:val="20"/>
              </w:rPr>
              <w:t>), (Paměť 16 GB RAM DDR4, 4T HDD SSD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cesor (Počet jader/vláken 8/16; Základní frekvence 3,6 GHz, stimulovaná frekvence 5 GHz;); Mechanika: DVD R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;</w:t>
            </w:r>
            <w:r>
              <w:rPr>
                <w:rFonts w:cs="Tahoma" w:ascii="Tahoma" w:hAnsi="Tahoma"/>
                <w:sz w:val="20"/>
                <w:szCs w:val="20"/>
              </w:rPr>
              <w:t xml:space="preserve"> zvuková kart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;</w:t>
            </w:r>
            <w:r>
              <w:rPr>
                <w:rFonts w:cs="Tahoma" w:ascii="Tahoma" w:hAnsi="Tahoma"/>
                <w:sz w:val="20"/>
                <w:szCs w:val="20"/>
              </w:rPr>
              <w:t xml:space="preserve"> Výbava a příslušenství, Klávesnice, Myš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ahoma" w:ascii="Tahoma" w:hAnsi="Tahoma"/>
                <w:sz w:val="20"/>
                <w:szCs w:val="20"/>
              </w:rPr>
              <w:t>43" zakřivený monitor, rozlišení 3840 x 2160); Konektivita porty USB 2.0 typu A, port USB 3.1 typu A (5 Gb), port USB 3.1 typu C (10 Gb), univerzální zvukový konektor typu Jack, port USB 3.0 (Interní), porty SATA 6 Gb/s (Interní), porty USB 2.0 typu A (s technologií SmartPower), porty USB 3.1 typu A (5 Gb), port PS2 pro klávesnici, port PS2 pro myš, síťový konektor RJ45, sériový port, univerzální zvukový konektor typu J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1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65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otebook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 vizualizaci BMS (DESIGO CC)</w:t>
            </w:r>
            <w:r>
              <w:rPr>
                <w:rFonts w:cs="Tahoma" w:ascii="Tahoma" w:hAnsi="Tahoma"/>
                <w:sz w:val="20"/>
                <w:szCs w:val="20"/>
              </w:rPr>
              <w:t>), (16 GB RAM DDR4, procesor (Počet jader/vláken 8/16; Základní frekvence 3,6 GHz, stimulovaná frekvence 5 GHz;);   4T HDD, 15,6" 1920 x 1080 FULL H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65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6E0B3F-2084-416B-8F27-235F528C9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1245</Words>
  <Characters>7348</Characters>
  <CharactersWithSpaces>85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1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0-07-30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