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4 – Vzor čestného prohlášení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 xml:space="preserve">jakožto účastníka o veřejnou zakázku na dodávky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Přístrojové vybavení a komponenty pro laboratorní výuku</w:t>
      </w:r>
      <w:r>
        <w:rPr>
          <w:rFonts w:cs="Tahoma;Tahoma" w:ascii="Tahoma;Tahoma" w:hAnsi="Tahoma;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8-06T14:09:00Z</dcterms:modified>
  <cp:revision>25</cp:revision>
  <dc:subject/>
  <dc:title>Příloha č</dc:title>
</cp:coreProperties>
</file>