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loha č. 1c - </w:t>
      </w:r>
      <w:r>
        <w:rPr>
          <w:rFonts w:cs="Tahoma" w:ascii="Tahoma" w:hAnsi="Tahoma"/>
          <w:b/>
          <w:sz w:val="20"/>
          <w:szCs w:val="20"/>
        </w:rPr>
        <w:t>Technická specifikace pro část 3 veřejné zakázky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4"/>
          <w:szCs w:val="20"/>
        </w:rPr>
      </w:pPr>
      <w:r>
        <w:rPr>
          <w:rFonts w:cs="Tahoma" w:ascii="Tahoma" w:hAnsi="Tahoma"/>
          <w:b/>
          <w:sz w:val="24"/>
          <w:szCs w:val="20"/>
        </w:rPr>
        <w:t xml:space="preserve">Technická specifikace </w:t>
      </w:r>
    </w:p>
    <w:p>
      <w:pPr>
        <w:pStyle w:val="Normal"/>
        <w:spacing w:before="12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řístrojové vybavení 2</w:t>
      </w:r>
      <w:r>
        <w:rPr>
          <w:rFonts w:cs="Tahoma" w:ascii="Tahoma" w:hAnsi="Tahoma"/>
          <w:b/>
        </w:rPr>
        <w:t>: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mětem plnění pro část 3 veřejné zakázky je dodávka digitálních multimetrů, proudových kleští, RLC metrů, vysokorychlostních  USB na CAN modul rozhraní, sad měřících kabelů, pájecích stanic, sad vodičů a sond multimetru a d</w:t>
      </w:r>
      <w:r>
        <w:rPr>
          <w:rFonts w:cs="Tahoma" w:ascii="Tahoma" w:hAnsi="Tahoma"/>
          <w:bCs/>
          <w:sz w:val="20"/>
        </w:rPr>
        <w:t>igitálních klešťových TRMS multimetrů</w:t>
      </w:r>
      <w:r>
        <w:rPr>
          <w:rFonts w:cs="Tahoma" w:ascii="Tahoma" w:hAnsi="Tahoma"/>
          <w:sz w:val="20"/>
          <w:szCs w:val="20"/>
        </w:rPr>
        <w:t>. Součástí předmětu plnění je rovněž doprava do místa plnění.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Digitální multimetr:</w:t>
      </w:r>
    </w:p>
    <w:p>
      <w:pPr>
        <w:pStyle w:val="Normal"/>
        <w:spacing w:before="120" w:after="12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zařízení:</w:t>
        <w:tab/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zařízení: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čet kusů:</w:t>
        <w:tab/>
        <w:tab/>
        <w:tab/>
        <w:tab/>
        <w:tab/>
        <w:t>5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Digitální multimetr musí splňovat minimálně následující kritéria</w:t>
      </w:r>
      <w:r>
        <w:rPr>
          <w:rFonts w:cs="Tahoma" w:ascii="Tahoma" w:hAnsi="Tahoma"/>
          <w:b/>
          <w:sz w:val="20"/>
          <w:szCs w:val="20"/>
        </w:rPr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1"/>
        <w:gridCol w:w="2969"/>
        <w:gridCol w:w="255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Minimální požadované hodnoty – musí být splněno!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zařízení</w:t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Měření kmitočtu, napětí AC, napětí DC, odporu, proud AC, proudu DC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Druh použitého zobrazovače: LCD 3,75-místný (6000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Bargraf: 33 segm. 32x/s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Rozsah měření napětí DC: 0,1m...600m/6/60/600V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Přesnost měření napětí DC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±(0,5% + 2 digit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doplní konkrétní hodnotu</w:t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Rozsah měření napětí AC: 0,1m...600m/6/60/600V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Přesnost měření napětí AC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±(1% + 2 digit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doplní konkrétní hodnotu</w:t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Rozsah měření proudu DC: 1m...6/10A (20 A po dobu 30 s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Přesnost měření proudu DC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±(1% + 3 digit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doplní konkrétní hodnotu</w:t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Rozsah měření proudu AC: 1m...6/10A (20 A po dobu 30 s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Přesnost měření proudu AC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±(1,5% + 3 digit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doplní konkrétní hodnotu</w:t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Měření skutečné efektivní hodnoty: True RMS AC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Rozsah měření odporu: 0,1...600/6k/60k/600k/6M/40M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Přesnost měření odporu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±(0,9% + 1 digit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doplní konkrétní hodnotu</w:t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Rozsah měření kmitočtu: 0,01...99,99/999,9/9,999k/50kHz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Přesnost měření kmitočtu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±(0,1% + 2 digit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doplní konkrétní hodnotu</w:t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Test průchodnosti obvodu: akustický signál pro R&lt;20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Shoda s normou EN61010 600V CAT II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ého zařízení.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Proudové kleště:</w:t>
      </w:r>
    </w:p>
    <w:p>
      <w:pPr>
        <w:pStyle w:val="Normal"/>
        <w:spacing w:before="120" w:after="12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zařízení:</w:t>
        <w:tab/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zařízení: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čet kusů:</w:t>
        <w:tab/>
        <w:tab/>
        <w:tab/>
        <w:tab/>
        <w:tab/>
        <w:t>5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Proudové kleště musí splňovat minimálně následující kritéria</w:t>
      </w:r>
      <w:r>
        <w:rPr>
          <w:rFonts w:cs="Tahoma" w:ascii="Tahoma" w:hAnsi="Tahoma"/>
          <w:b/>
          <w:sz w:val="20"/>
          <w:szCs w:val="20"/>
        </w:rPr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2269"/>
        <w:gridCol w:w="255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Minimální požadované hodnoty – musí být splněno!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zařízení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Max. průměr měřeného vodič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20"/>
              </w:rPr>
              <w:t>Min. 19m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doplní konkrétní hodnotu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Rozsah měření proudu D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30 mA až 30 A D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doplní konkrétní hodnotu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Rozsah měření proudu A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30 mA až 20 A AC rm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doplní konkrétní hodnotu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Měření: proud AC, proud D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Výstupní citlivos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100 mV/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doplní konkrétní hodnotu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Přesnost (při +25 °C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± 1 % čtené hodno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doplní konkrétní hodnotu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Rozlišen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± 1 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doplní konkrétní hodnotu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Frekvenční pásm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Min- do 100 kHz (- 0.5 dB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doplní konkrétní hodnotu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</w:rPr>
              <w:t>Výstupní konektor: BNC konekto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</w:rPr>
              <w:t>Délka kabel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</w:rPr>
              <w:t>min. 2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doplní konkrétní hodnotu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</w:rPr>
              <w:t>Bezpečnostní normy: EN 61010-1: 2001, EN 61010-2-032: 2002, EN 61010-031: 20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MC normy: EN 61326: 1998 +A1, A2, &amp; A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ého zařízení.</w:t>
      </w:r>
    </w:p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RLC metr:</w:t>
      </w:r>
    </w:p>
    <w:p>
      <w:pPr>
        <w:pStyle w:val="Normal"/>
        <w:spacing w:before="120" w:after="12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zařízení:</w:t>
        <w:tab/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zařízení: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čet kusů:</w:t>
        <w:tab/>
        <w:tab/>
        <w:tab/>
        <w:tab/>
        <w:tab/>
        <w:t>2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RLC metr musí splňovat minimálně následující kritéria</w:t>
      </w:r>
      <w:r>
        <w:rPr>
          <w:rFonts w:cs="Tahoma" w:ascii="Tahoma" w:hAnsi="Tahoma"/>
          <w:b/>
          <w:sz w:val="20"/>
          <w:szCs w:val="20"/>
        </w:rPr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2269"/>
        <w:gridCol w:w="255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Minimální požadované hodnoty – musí být splněno!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zařízení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Testovací Frekvence d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333333"/>
                <w:sz w:val="20"/>
                <w:shd w:fill="FFFFFF" w:val="clear"/>
              </w:rPr>
              <w:t>100kH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doplní konkrétní hodnotu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Měření Induktance d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333333"/>
                <w:sz w:val="20"/>
                <w:shd w:fill="FFFFFF" w:val="clear"/>
              </w:rPr>
              <w:t>2k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doplní konkrétní hodnotu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Měřená Kapacita do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</w:rPr>
              <w:t>20000µ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doplní konkrétní hodnotu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</w:rPr>
              <w:t>Měření Rezistence d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</w:rPr>
              <w:t>0.2Goh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doplní konkrétní hodnotu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ého zařízení.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Vysokorychlostní USB na CAN modul rozhraní:</w:t>
      </w:r>
    </w:p>
    <w:p>
      <w:pPr>
        <w:pStyle w:val="Normal"/>
        <w:spacing w:before="120" w:after="12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zařízení:</w:t>
        <w:tab/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zařízení: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čet kusů:</w:t>
        <w:tab/>
        <w:tab/>
        <w:tab/>
        <w:tab/>
        <w:tab/>
        <w:t>5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ysokorychlostní USB na CAN modul rozhraní</w:t>
      </w:r>
      <w:r>
        <w:rPr>
          <w:rFonts w:cs="Tahoma" w:ascii="Tahoma" w:hAnsi="Tahoma"/>
          <w:b/>
          <w:bCs/>
          <w:sz w:val="20"/>
        </w:rPr>
        <w:t xml:space="preserve"> musí splňovat minimálně následující kritéria</w:t>
      </w:r>
      <w:r>
        <w:rPr>
          <w:rFonts w:cs="Tahoma" w:ascii="Tahoma" w:hAnsi="Tahoma"/>
          <w:b/>
          <w:sz w:val="20"/>
          <w:szCs w:val="20"/>
        </w:rPr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2269"/>
        <w:gridCol w:w="255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Minimální požadované hodnoty – musí být splněno!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zařízení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</w:rPr>
              <w:t>Konektor D-SUB 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</w:rPr>
              <w:t>Galvanická izolac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</w:rPr>
              <w:t>CAN přupojení: Vysokorychlostní CAN připojení (vyhovuje ISO 11898-2), až 1Mbit/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lang w:val="en-US"/>
              </w:rPr>
              <w:t>Podpora pro: 11bit (CAN 2.0A) a 29bit (CAN 2.0B aktivní) identifikátor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>Rozhraní Modulu: US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>Kabe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</w:rPr>
              <w:t>Min. 2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doplní konkrétní hodnotu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>Vysílané zpráv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>8000 zpráv vysílaných za sekund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doplní konkrétní hodnotu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ého zařízení.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Sada měřících kabelů:</w:t>
      </w:r>
    </w:p>
    <w:p>
      <w:pPr>
        <w:pStyle w:val="Normal"/>
        <w:spacing w:before="120" w:after="12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zařízení:</w:t>
        <w:tab/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zařízení: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čet kusů:</w:t>
        <w:tab/>
        <w:tab/>
        <w:tab/>
        <w:tab/>
        <w:tab/>
        <w:t>5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ada měřících kabelů</w:t>
      </w:r>
      <w:r>
        <w:rPr>
          <w:rFonts w:cs="Tahoma" w:ascii="Tahoma" w:hAnsi="Tahoma"/>
          <w:b/>
          <w:bCs/>
          <w:sz w:val="20"/>
        </w:rPr>
        <w:t xml:space="preserve"> musí splňovat minimálně následující kritéria</w:t>
      </w:r>
      <w:r>
        <w:rPr>
          <w:rFonts w:cs="Tahoma" w:ascii="Tahoma" w:hAnsi="Tahoma"/>
          <w:b/>
          <w:sz w:val="20"/>
          <w:szCs w:val="20"/>
        </w:rPr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2269"/>
        <w:gridCol w:w="255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Minimální požadované hodnoty – musí být splněno!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zařízení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Délka kabel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1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doplní konkrétní hodnotu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 xml:space="preserve">Jmenovité napětí: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60 V/D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doplní konkrétní hodnotu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 xml:space="preserve">Jmenovitý proud: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16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doplní konkrétní hodnotu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Kategorie měření: CAT 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Materiál: PV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Materiál kontaktu: Nik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 xml:space="preserve">Průřez vodiče: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min. 1 mm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doplní konkrétní hodnotu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Ø zdířk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m</w:t>
            </w:r>
            <w:bookmarkStart w:id="0" w:name="_GoBack"/>
            <w:bookmarkEnd w:id="0"/>
            <w:r>
              <w:rPr>
                <w:rFonts w:cs="Tahoma" w:ascii="Tahoma" w:hAnsi="Tahoma"/>
                <w:sz w:val="20"/>
              </w:rPr>
              <w:t>in. 4 m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doplní konkrétní hodnotu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Typ konektoru (příp. výstup): Lamelová zástrčka 4 m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Typ konektoru (příp. vstup): Lamelová zástrčka 4 m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Počet kabelů v sadě: 2ks černé, 2 ks červené, 2 ks modré, 2ks zelené, 2 ks žluté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ého zařízení.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Pájecí stanice:</w:t>
      </w:r>
    </w:p>
    <w:p>
      <w:pPr>
        <w:pStyle w:val="Normal"/>
        <w:spacing w:before="120" w:after="12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zařízení:</w:t>
        <w:tab/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zařízení: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čet kusů:</w:t>
        <w:tab/>
        <w:tab/>
        <w:tab/>
        <w:tab/>
        <w:tab/>
        <w:t>5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ájecí stanice</w:t>
      </w:r>
      <w:r>
        <w:rPr>
          <w:rFonts w:cs="Tahoma" w:ascii="Tahoma" w:hAnsi="Tahoma"/>
          <w:b/>
          <w:bCs/>
          <w:sz w:val="20"/>
        </w:rPr>
        <w:t xml:space="preserve"> musí splňovat minimálně následující kritéria</w:t>
      </w:r>
      <w:r>
        <w:rPr>
          <w:rFonts w:cs="Tahoma" w:ascii="Tahoma" w:hAnsi="Tahoma"/>
          <w:b/>
          <w:sz w:val="20"/>
          <w:szCs w:val="20"/>
        </w:rPr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2269"/>
        <w:gridCol w:w="255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Minimální požadované hodnoty – musí být splněno!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zařízení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Regulace teploty: čislicová, tlačítk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Výkon stanic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130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doplní konkrétní hodnotu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Výkon páječk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50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doplní konkrétní hodnotu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Rozsah teplot páječk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90 - 450°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doplní konkrétní hodnotu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Druh topného tělíska: v hrotu, indukční ohře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Napájecí napětí stanice: 230V A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Funkce stanice: blokování parametrů, kalibrace teploty, režim hibernace, režim uspání, statistiky činnosti zařízen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Druh použitého displeje: LCD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Požadované vlastnost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color w:val="333333"/>
                <w:sz w:val="20"/>
                <w:szCs w:val="20"/>
                <w:lang w:val="sk-SK" w:eastAsia="sk-SK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val="sk-SK" w:eastAsia="sk-SK"/>
              </w:rPr>
              <w:t>uzemňovací zdířk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color w:val="333333"/>
                <w:sz w:val="20"/>
                <w:szCs w:val="20"/>
                <w:lang w:val="sk-SK" w:eastAsia="sk-SK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val="sk-SK" w:eastAsia="sk-SK"/>
              </w:rPr>
              <w:t>vestavěný programáto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color w:val="333333"/>
                <w:sz w:val="20"/>
                <w:szCs w:val="20"/>
                <w:lang w:val="sk-SK" w:eastAsia="sk-SK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val="sk-SK" w:eastAsia="sk-SK"/>
              </w:rPr>
              <w:t>výměna hrotu jednou ruko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color w:val="333333"/>
                <w:sz w:val="20"/>
                <w:szCs w:val="20"/>
                <w:lang w:val="sk-SK" w:eastAsia="sk-SK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val="sk-SK" w:eastAsia="sk-SK"/>
              </w:rPr>
              <w:t>výměna hrotu za tepl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color w:val="333333"/>
                <w:sz w:val="20"/>
                <w:szCs w:val="20"/>
                <w:lang w:val="sk-SK" w:eastAsia="sk-SK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val="sk-SK" w:eastAsia="sk-SK"/>
              </w:rPr>
              <w:t>zásuvka USB typu B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color w:val="333333"/>
                <w:sz w:val="20"/>
                <w:szCs w:val="20"/>
                <w:lang w:val="sk-SK" w:eastAsia="sk-SK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val="sk-SK" w:eastAsia="sk-SK"/>
              </w:rPr>
              <w:t>možnost práce v bezolovnaté technologi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color w:val="333333"/>
                <w:sz w:val="20"/>
                <w:szCs w:val="20"/>
                <w:lang w:val="sk-SK" w:eastAsia="sk-SK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val="sk-SK" w:eastAsia="sk-SK"/>
              </w:rPr>
              <w:t>možnost práce v olovnaté technologi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color w:val="333333"/>
                <w:sz w:val="20"/>
                <w:szCs w:val="20"/>
                <w:lang w:val="sk-SK" w:eastAsia="sk-SK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val="sk-SK" w:eastAsia="sk-SK"/>
              </w:rPr>
              <w:t>možnost změny doby přechodu do stavu pohotovosti nebo hibernac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color w:val="333333"/>
                <w:sz w:val="20"/>
                <w:szCs w:val="20"/>
                <w:lang w:val="sk-SK" w:eastAsia="sk-SK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val="sk-SK" w:eastAsia="sk-SK"/>
              </w:rPr>
              <w:t>možnost změny teploty stavu pohotovost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Tahoma" w:hAnsi="Tahoma" w:cs="Tahoma"/>
                <w:color w:val="333333"/>
                <w:sz w:val="20"/>
                <w:szCs w:val="20"/>
                <w:lang w:val="sk-SK" w:eastAsia="sk-SK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val="sk-SK" w:eastAsia="sk-SK"/>
              </w:rPr>
              <w:t>Řízená mikroprocesore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720" w:hanging="0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ého zařízení.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Sada vodičů a sondy multimetru:</w:t>
      </w:r>
    </w:p>
    <w:p>
      <w:pPr>
        <w:pStyle w:val="Normal"/>
        <w:spacing w:before="120" w:after="12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zařízení:</w:t>
        <w:tab/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zařízení: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čet kusů:</w:t>
        <w:tab/>
        <w:tab/>
        <w:tab/>
        <w:tab/>
        <w:tab/>
        <w:t>5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ada vodičů a sondy multimetru </w:t>
      </w:r>
      <w:r>
        <w:rPr>
          <w:rFonts w:cs="Tahoma" w:ascii="Tahoma" w:hAnsi="Tahoma"/>
          <w:b/>
          <w:bCs/>
          <w:sz w:val="20"/>
        </w:rPr>
        <w:t>musí splňovat minimálně následující kritéria</w:t>
      </w:r>
      <w:r>
        <w:rPr>
          <w:rFonts w:cs="Tahoma" w:ascii="Tahoma" w:hAnsi="Tahoma"/>
          <w:b/>
          <w:sz w:val="20"/>
          <w:szCs w:val="20"/>
        </w:rPr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2269"/>
        <w:gridCol w:w="255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Minimální požadované hodnoty – musí být splněno!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zařízení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</w:rPr>
              <w:t>Sada aligátorových klipů, sada háčkových klipů, sada klipsových klipů, sada svorek aligátorů s velkou čelistí, sada testovacích sond, sada silikonových testovacích kabel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</w:rPr>
              <w:t>Pouzdro: 6-kapesní úložné pouzd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</w:rPr>
              <w:t>Materiál izolace vodičů: Siliko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ého zařízení.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Digitální klešťový TRMS multimetr:</w:t>
      </w:r>
    </w:p>
    <w:p>
      <w:pPr>
        <w:pStyle w:val="Normal"/>
        <w:spacing w:before="120" w:after="12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zařízení:</w:t>
        <w:tab/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zařízení: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čet kusů:</w:t>
        <w:tab/>
        <w:tab/>
        <w:tab/>
        <w:tab/>
        <w:tab/>
        <w:t>3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Digitální klešťový TRMS multimetr musí splňovat minimálně následující kritéria</w:t>
      </w:r>
      <w:r>
        <w:rPr>
          <w:rFonts w:cs="Tahoma" w:ascii="Tahoma" w:hAnsi="Tahoma"/>
          <w:b/>
          <w:sz w:val="20"/>
          <w:szCs w:val="20"/>
        </w:rPr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1"/>
        <w:gridCol w:w="2969"/>
        <w:gridCol w:w="255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Minimální požadované hodnoty – musí být splněno!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zařízení</w:t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Max. průměr měřeného vodič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30m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doplní konkrétní hodnotu</w:t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Druh použitého zobrazovače: LCD 3,5-místný, podsvětlený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Rozsah měření proudu DC: 0,01...40/400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Přesnost měření proudu DC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±(2% + 5 digitů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doplní konkrétní hodnotu</w:t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Rozsah měření proudu AC: 0,01...40/400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Šířka pásma pro měření proudu AC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45Hz - 400H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doplní konkrétní hodnotu</w:t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Přesnost měření proudu AC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±(2% + 5 digitů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doplní konkrétní hodnotu</w:t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Rozsah měření napětí DC: 0,1...400/600V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Přesnost měření napětí DC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±(1% + 5 digitů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doplní konkrétní hodnotu</w:t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Rozsah měření napětí AC: 0,1...400/600V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Přesnost měření napětí AC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±(1,5% + 5 digitů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doplní konkrétní hodnotu</w:t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Měření skutečné efektivní hodnoty: True RMS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Šířka pásma pro měření napětí AC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45Hz - 400H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doplní konkrétní hodnotu</w:t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Rozsah měření odporu: 0,1...400/4k/40k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Přesnost měření odporu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±(1% + 5 digitů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doplní konkrétní hodnotu</w:t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Rozsah měření kapacity: 0,1µ...100µ/1000µF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Přesnost měření kapacity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±(1% + 4 digit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doplní konkrétní hodnotu</w:t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Rozsah měření kmitočtu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5 - 500H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doplní konkrétní hodnotu</w:t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Test průchodnosti obvodu: akustický signál pro R&lt;30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Shoda s normou EN61010 600V CAT II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Stupeň krytí IP3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Rozlišení měření proudu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10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doplní konkrétní hodnotu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ého zařízení.</w:t>
      </w:r>
    </w:p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142" w:top="1135" w:footer="403" w:bottom="993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6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6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be7ebd"/>
    <w:rPr>
      <w:b/>
      <w:bCs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b704f6"/>
    <w:rPr>
      <w:rFonts w:ascii="Courier New" w:hAnsi="Courier New" w:eastAsia="Times New Roman" w:cs="Courier New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b704f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5CF8839D-CC94-4642-BD8C-A442392375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6</Pages>
  <Words>1530</Words>
  <Characters>9027</Characters>
  <CharactersWithSpaces>10536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7:59:00Z</dcterms:created>
  <dc:creator>Miroslav Jílek</dc:creator>
  <dc:description/>
  <dc:language>en-US</dc:language>
  <cp:lastModifiedBy>Poboril Marcel</cp:lastModifiedBy>
  <cp:lastPrinted>2019-11-15T08:55:00Z</cp:lastPrinted>
  <dcterms:modified xsi:type="dcterms:W3CDTF">2020-08-06T08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