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Příloha č. 1b - </w:t>
      </w:r>
      <w:r>
        <w:rPr>
          <w:rFonts w:cs="Tahoma" w:ascii="Tahoma" w:hAnsi="Tahoma"/>
          <w:b/>
          <w:sz w:val="20"/>
          <w:szCs w:val="20"/>
        </w:rPr>
        <w:t>Technická specifikace pro část 2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řístrojové vybavení 1</w:t>
      </w:r>
      <w:r>
        <w:rPr>
          <w:rFonts w:cs="Tahoma" w:ascii="Tahoma" w:hAnsi="Tahoma"/>
          <w:b/>
        </w:rPr>
        <w:t>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pro část 2 veřejné zakázky je dodávka programovatelných stejnosměrných zdrojů, digitálních osciloskopů, stolních digitálních multimetrů a generátorů funkcí. Součástí předmětu plnění je rovněž doprava do místa plně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gramovatelný stejnosměrný zdroj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2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Programovatelný stejnosměrný zdroj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DC regulovatelný výstu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. 0 – 32 V,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– 3,2 A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 kaná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C pevný výstu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.5V/3.3V/5V/3.2A min. 1 kaná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účastník uvede ANO/NE a doplní konkrétní hodnoty 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USB rozhra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odpora SCPI příkaz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Termostat chladiče s ventilátor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Módy zdroje: </w:t>
            </w:r>
            <w:r>
              <w:rPr>
                <w:rFonts w:eastAsia="Calibri" w:cs="Tahoma" w:ascii="Tahoma" w:hAnsi="Tahoma"/>
                <w:sz w:val="20"/>
              </w:rPr>
              <w:t>3 výstupní módy: nezávislé, seriové a paralel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171C20"/>
                <w:spacing w:val="5"/>
                <w:sz w:val="20"/>
                <w:shd w:fill="FFFFFF" w:val="clear"/>
              </w:rPr>
              <w:t>Rozliš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mA,10m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brazení hodnot zvlášť pro napětí a prou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vlně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&lt;1mV RMS,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&lt;3mA R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y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igitální osciloskop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5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Digitální osciloskop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očet kaná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Šířka pás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100 M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Vertikální rozliš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0,5 mV ~ 10 V/dílek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Časová základ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1 ns/dílek ~ 100 s/dí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ychlost vzorková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1 GSa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Standardní příslušenství: 4x pasivní sonda, napájecí kabel, USB kab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Spouštění (trigger): </w:t>
            </w:r>
            <w:r>
              <w:rPr>
                <w:rFonts w:cs="Tahoma" w:ascii="Tahoma" w:hAnsi="Tahoma"/>
                <w:sz w:val="20"/>
              </w:rPr>
              <w:t>Hrana, Sklon, Pulz, Window, Runt, Interval, Dropout, Pattern, I2 C, SPI, UART, CAN, L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Dekódování sběrnic: I2C, SPI, UART/RS232, CAN, L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Matematické funkce (minimální rozsah):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FT, integrace, derivace, odmocnina, +, -, x, 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podpora SCPI příkaz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Displej s úhlopříčkou min. 7"(17,8 cm), rozlišení min. 800x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tolní digitální multimetr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5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Stolní digitální multimetr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x. AC napětí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750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x. DC napět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000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x. AC prou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0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x. DC prou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0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eciální funkce: Test diod, TRUE RM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dpora Labvie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Displej: min. </w:t>
            </w:r>
            <w:r>
              <w:rPr>
                <w:rFonts w:cs="Tahoma" w:ascii="Tahoma" w:hAnsi="Tahoma"/>
                <w:color w:val="171C20"/>
                <w:spacing w:val="5"/>
                <w:sz w:val="20"/>
                <w:szCs w:val="20"/>
                <w:shd w:fill="FFFFFF" w:val="clear"/>
              </w:rPr>
              <w:t>4,3" TFT LCD, barevný, min. 480x2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71C20"/>
                <w:spacing w:val="5"/>
                <w:sz w:val="20"/>
                <w:szCs w:val="20"/>
              </w:rPr>
              <w:t>Měření odp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171C20"/>
                <w:spacing w:val="5"/>
                <w:sz w:val="20"/>
                <w:szCs w:val="20"/>
                <w:shd w:fill="FFFFFF" w:val="clear"/>
              </w:rPr>
              <w:t>Odpor 200Ω-100M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71C20"/>
                <w:spacing w:val="5"/>
                <w:sz w:val="20"/>
                <w:szCs w:val="20"/>
              </w:rPr>
              <w:t>Měření kapaci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171C20"/>
                <w:spacing w:val="5"/>
                <w:sz w:val="20"/>
                <w:szCs w:val="20"/>
                <w:shd w:fill="FFFFFF" w:val="clear"/>
              </w:rPr>
              <w:t>Kapacita 2nF-10000μ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71C20"/>
                <w:spacing w:val="5"/>
                <w:sz w:val="20"/>
                <w:szCs w:val="20"/>
                <w:shd w:fill="FFFFFF" w:val="clear"/>
              </w:rPr>
              <w:t>Připojení USB, 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lušenství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cí šňůra, 2 měřicí kabely, 2 krokosvorky, USB kabel, CD se softwar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Generátor funkcí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5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Stolní digitální multimetr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čet kaná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Šírka pás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in. do 80 M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Vzorková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1,2 GSa/s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dulace: AM, FM, PM, FSK, ASK, PSK, DSB-AM, PW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 xml:space="preserve">Výstupní úrove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Min. 20 V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Rozhraní USB, 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Displej: </w:t>
            </w:r>
            <w:r>
              <w:rPr>
                <w:rFonts w:eastAsia="Calibri" w:cs="Tahoma" w:ascii="Tahoma" w:hAnsi="Tahoma"/>
                <w:sz w:val="20"/>
                <w:szCs w:val="20"/>
              </w:rPr>
              <w:t>dotykový displej min. 4,3” TFT-LC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Generované signály: základní průběhy (sinus, trojúhelník, obdélník, impuls, šum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dpora Labvie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44F3DA83-6A9D-4521-8614-DA3A063D2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718</Words>
  <Characters>4237</Characters>
  <CharactersWithSpaces>49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44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0-08-06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