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a - </w:t>
      </w:r>
      <w:r>
        <w:rPr>
          <w:rFonts w:cs="Tahoma" w:ascii="Tahoma" w:hAnsi="Tahoma"/>
          <w:b/>
          <w:sz w:val="20"/>
          <w:szCs w:val="20"/>
        </w:rPr>
        <w:t>Technická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Laboratorní zdroje a diferenciální sondy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1 veřejné zakázky je dodávka laboratorních zdrojů a diferenciálních sond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zdroj 1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Laboratorní zdroj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C regulovatel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0 – 30 V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4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kan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C pev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 V/3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1 ka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a doplní konkrétní hodnoty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a proti špičkám při star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stavu výstupu před vypnut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stat chladiče s ventilátor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é vypínání výstup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e hlasitosti akustické ind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kace proudového omezení vizuálně i akustic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ogová regulace pomocí 2 potenciometrů - hrubě, jem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hodnot zvlášť pro napětí a prou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typické zvlnění: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&lt; 2 mV;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imální zvlnění: 10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pěťová i proudová stabilita pro změnu sítě +6/-1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0,02-0,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zdroj 2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1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Laboratorní zdroj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C regulovatel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0 – 30 V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 – 40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ka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Soft-start, ochrana proti špičká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měť stavu výstupu před vypnut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ermostat chladiče s ventilátor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gulace hlasitosti akustické ind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dikace proudového omezení vizuálně i akustic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obrazení hodnot zvlášť pro napětí a prou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vl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typické zvlnění: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&lt; 2 mV;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imální zvlnění: 10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Napěťová i proudová stabilita pro změnu sítě +6/-1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0,02-0,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ferenciální sonda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iferenciální sonda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Šířka pás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4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lící poměr: 20:1, 200: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Napětí: 560 V (20:1), 5600 V (200: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C2EE406-DEB8-45D6-9C1D-21FFA1591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0-08-06T07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